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ab/>
        <w:t xml:space="preserve">от      </w:t>
      </w:r>
      <w:r>
        <w:rPr>
          <w:bCs/>
          <w:i/>
        </w:rPr>
        <w:t xml:space="preserve">04 .09.2020 </w:t>
      </w:r>
      <w:r>
        <w:rPr>
          <w:i/>
          <w:iCs/>
        </w:rPr>
        <w:t xml:space="preserve">                    </w:t>
      </w:r>
      <w:r>
        <w:rPr>
          <w:b/>
          <w:bCs/>
        </w:rPr>
        <w:t xml:space="preserve">                                    №   </w:t>
      </w:r>
      <w:r>
        <w:rPr>
          <w:i/>
          <w:iCs/>
        </w:rPr>
        <w:t xml:space="preserve">        102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присвоении  почтового  адреса  квартире, расположенной     </w:t>
        <w:br/>
        <w:t>в станице Запорожская, переулок Советский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03 июля  2020  года № 66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</w:t>
      </w:r>
      <w:r>
        <w:rPr>
          <w:b/>
          <w:bCs/>
        </w:rPr>
        <w:t xml:space="preserve">» </w:t>
      </w:r>
      <w:r>
        <w:rPr/>
        <w:t xml:space="preserve">рассмотрев заявление гражданина Стукалова Владимира Николаевича об уточнении почтового адреса </w:t>
      </w:r>
      <w:r>
        <w:rPr>
          <w:bCs/>
        </w:rPr>
        <w:t>квартиры,</w:t>
      </w:r>
      <w:r>
        <w:rPr/>
        <w:t xml:space="preserve"> принадлежащей ему на праве собственности, в связи с тем, что в пункте 1 «Договора купли – продажи квартиры» без даты, зарегистрированный зав.общим отделом исполкома Запорожского сельского Совета народных депутатов Темрюкского района Краснодарского края  в реестре №769 указан адрес продаваемой квартиры: ст. Запорожская, пер. Советский, а «Техническом паспорте на жилой дом индивидуального жилищного фонда» от 18 ноября 1995 года указан адрес квартиры, принадлежащий Стукалову Владимиру Николаевичу: ст-ца Запорожская, пер. Советский, 3 квартира 3, целях упорядочения адресного хозяйства населенных пунктов Запорожского сельского поселения Темрюкского района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jc w:val="both"/>
        <w:rPr/>
      </w:pPr>
      <w:r>
        <w:rPr/>
        <w:t xml:space="preserve">1. Присвоить почтовый адрес квартире общей площадью 75,0 кв. м, жилой площадью 60,0 кв.м.,  принадлежащей Стукалову Владимиру Николаевичу на праве собственности на основании «Договора о приватизации квартиры», зарегистрированный зав.общим отделом исполкома Запорожского сельского Совета народных депутатов Темрюкского района Краснодарского края  в реестре №769 </w:t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станица Запорожская, переулок Советский, 3 квартира 3.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2. Рекомендовать гражданину В.Н. Стукалову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 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3. Начальнику отдела земельных и имущественных отношений администрации  Запорожского сельского  поселения Темрюкского района А.В.Вовк внести изменение в похозяйственную книгу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4. Контроль за исполнением</w:t>
      </w:r>
      <w:r>
        <w:rPr>
          <w:bCs/>
        </w:rPr>
        <w:t xml:space="preserve"> постановления «О присвоении  почтового  адреса квартире, расположенной в станице Запорожская, переулок Советский,3</w:t>
      </w:r>
      <w:r>
        <w:rPr/>
        <w:t>»</w:t>
      </w:r>
      <w:r>
        <w:rPr>
          <w:bCs/>
        </w:rPr>
        <w:t xml:space="preserve">  </w:t>
      </w:r>
      <w:r>
        <w:rPr/>
        <w:t>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5.  Постановление</w:t>
      </w:r>
      <w:r>
        <w:rPr>
          <w:sz w:val="4"/>
          <w:szCs w:val="4"/>
        </w:rPr>
        <w:t xml:space="preserve"> </w:t>
      </w:r>
      <w:r>
        <w:rPr/>
        <w:t>«</w:t>
      </w:r>
      <w:r>
        <w:rPr>
          <w:bCs/>
        </w:rPr>
        <w:t>О присвоении  почтового  адреса квартире, расположенной в станице Запорожская, переулок Советский,3</w:t>
      </w:r>
      <w:r>
        <w:rPr/>
        <w:t>» вступает в силу со дня его подписа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           </w:t>
      </w:r>
      <w:r>
        <w:rPr/>
        <w:tab/>
        <w:t xml:space="preserve">       Н.Г. Кол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</w:t>
      </w:r>
      <w:r>
        <w:rPr>
          <w:i/>
        </w:rPr>
        <w:t xml:space="preserve">04.09.2020 </w:t>
      </w:r>
      <w:r>
        <w:rPr/>
        <w:t xml:space="preserve">  </w:t>
      </w:r>
      <w:r>
        <w:rPr>
          <w:i/>
          <w:iCs/>
        </w:rPr>
        <w:t xml:space="preserve">          </w:t>
      </w:r>
      <w:r>
        <w:rPr/>
        <w:t xml:space="preserve">№ </w:t>
        <w:tab/>
        <w:t xml:space="preserve">  </w:t>
      </w:r>
      <w:r>
        <w:rPr>
          <w:i/>
        </w:rPr>
        <w:t>102</w:t>
      </w:r>
      <w:r>
        <w:rPr/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 почтового  адреса квартире, расположенной в станице Запорожская, переулок Советский,3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Cs/>
        </w:rPr>
        <w:t xml:space="preserve">                                  Е.И.Ясин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И.В. 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20-09-17T10:57:00Z</cp:lastPrinted>
  <dcterms:modified xsi:type="dcterms:W3CDTF">2020-09-17T07:57:00Z</dcterms:modified>
  <cp:revision>91</cp:revision>
  <dc:subject/>
  <dc:title> </dc:title>
</cp:coreProperties>
</file>