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ind w:left="72" w:hanging="0"/>
        <w:jc w:val="center"/>
        <w:rPr/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7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left="72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left="1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  <w:lang w:val="ru-RU"/>
        </w:rPr>
        <w:t xml:space="preserve">от       </w:t>
      </w:r>
      <w:r>
        <w:rPr>
          <w:i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01.03.2021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Cs w:val="28"/>
          <w:lang w:val="ru-RU"/>
        </w:rPr>
        <w:t>№</w:t>
      </w:r>
      <w:r>
        <w:rPr>
          <w:i/>
          <w:sz w:val="28"/>
          <w:szCs w:val="28"/>
          <w:lang w:val="ru-RU"/>
        </w:rPr>
        <w:t>11-р</w:t>
      </w:r>
      <w:r>
        <w:rPr>
          <w:i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4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т-ца Запорож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обеспечению пожарной безопасности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реддверии весеннее - летнего  пожароопасного периода 2021 года, во исполнение Федерального закона  от 21 декабря 1994 года № 69-ФЗ «О пожарной безопасности», Федерального закона от 6 октября 2003 года № 131-ФЗ «Об общих принципах  организации местного самоуправления в Российской Федерации», Закона Краснодарского края от 31 марта 2000 года № 250 КЗ «О пожарной безопасности в Краснодарском крае», в целях совершенствования системы обеспечения пожарной безопасности на территории Запорож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овести мероприятия по уборке и вывозу горючего мусора территории населенных пунктов, очистке от валежника, прилегающих к населенным пунктам, выкосу сухой травы и камыша в местах прилегающим к жилым домам и другим строен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Запретить 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 на территории Запорож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</w:t>
      </w:r>
      <w:r>
        <w:rPr>
          <w:b/>
          <w:sz w:val="28"/>
          <w:szCs w:val="28"/>
          <w:lang w:val="ru-RU"/>
        </w:rPr>
        <w:t>организовать мониторинг противопожарного состояния населенных пунктов</w:t>
      </w:r>
      <w:r>
        <w:rPr>
          <w:sz w:val="28"/>
          <w:szCs w:val="28"/>
          <w:lang w:val="ru-RU"/>
        </w:rPr>
        <w:t xml:space="preserve"> поселения и прилегающих к ним территор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 не менее 10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Организовать через председателей ТОС информирование населения о мерах пожарной безопасности и о запрете разведения костров и сжигания сорной растительно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6. Начальнику общего отдела администрации </w:t>
      </w:r>
      <w:r>
        <w:rPr>
          <w:sz w:val="28"/>
          <w:lang w:val="ru-RU"/>
        </w:rPr>
        <w:t>Запорожского</w:t>
      </w:r>
      <w:r>
        <w:rPr>
          <w:sz w:val="28"/>
          <w:szCs w:val="28"/>
          <w:lang w:val="ru-RU"/>
        </w:rPr>
        <w:t xml:space="preserve"> сельского поселения Темрюкского района (И.В.Рыбина) разместить настоящее распоряжение «О мерах по обеспечению пожарной безопасности на территории Запорожского сельского поселения Темрюкского района» на официальном сайте администрации </w:t>
      </w:r>
      <w:r>
        <w:rPr>
          <w:sz w:val="28"/>
          <w:lang w:val="ru-RU"/>
        </w:rPr>
        <w:t>Запорожского</w:t>
      </w:r>
      <w:r>
        <w:rPr>
          <w:sz w:val="28"/>
          <w:szCs w:val="28"/>
          <w:lang w:val="ru-RU"/>
        </w:rPr>
        <w:t xml:space="preserve"> сельского поселения Темрюкского района в информационно-телекоммуникационной сети «Интернет»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настоящего распоряжения возложить на заместителя главы Запорожского сельского поселения Темрюкского района Е.И.Яс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апорож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Н.Г.Кол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1</cp:lastModifiedBy>
  <cp:lastPrinted>2021-03-17T11:01:00Z</cp:lastPrinted>
  <dcterms:modified xsi:type="dcterms:W3CDTF">2021-03-17T07:54:00Z</dcterms:modified>
  <cp:revision>52</cp:revision>
  <dc:subject/>
  <dc:title/>
</cp:coreProperties>
</file>