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0"/>
      </w:tblGrid>
      <w:tr>
        <w:trPr>
          <w:trHeight w:val="3600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4375" cy="800100"/>
                  <wp:effectExtent l="0" t="0" r="0" b="0"/>
                  <wp:docPr id="1" name="Рисунок 1" descr="гер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bookmarkStart w:id="0" w:name="_Toc257877480"/>
            <w:r>
              <w:rPr>
                <w:sz w:val="32"/>
                <w:szCs w:val="32"/>
              </w:rPr>
              <w:t>ПОСТАНОВЛЕНИЕ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от   16.05.2016                                                           №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на тему: «О предоставлении  разрешения на условно разрешенный вид использования земельного участка с  кадастровым номером 23:30:0105003:353,  расположенного  по адресу: Россия, Краснодарский край, Темрюкский район,  поселок Красноармейский, улица Калинина,19а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color w:val="000000"/>
          <w:spacing w:val="1"/>
          <w:szCs w:val="28"/>
        </w:rPr>
      </w:pPr>
      <w:r>
        <w:rPr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радостроительного кодекса Российской Федерации от 29 декабря 2004 года № 190-ФЗ, в соответствии с Уставом Запорожского сельского поселения Темрюкского района, решением сессии Совета Запорожского сельского поселения Темрюкского района от 08 декабря 2015 года  № 87 «О внесении изменений в Генеральный план   Запорожского сельского поселения Темрюкского района», решением сессии Совета Запорожского сельского поселения Темрюкского района от 04 февраля 2016 года  № 100 «Об утверждении изменений в карте градостроительного зонирования и параметрах разрешенного использования земельных участков и иных объектов недвижимости Правил землепользования и застройки     Запорожского сельского поселения Темрюкского района» </w:t>
      </w:r>
      <w:r>
        <w:rPr>
          <w:color w:val="000000"/>
          <w:szCs w:val="28"/>
        </w:rPr>
        <w:t>в целях определения назначения территории, создания условий для устойчивого развития, обеспечения учета прав и законных интересов граждан и их объединений         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Назначить проведение публичных слушаний  на  тему: «О предоставлении  разрешения на условно  разрешенный вид использования   земельного  участка  с  кадастровым  номером   23:30:0105003:353, площадью  50 квадратных  метров,   из земель населенных пунктов,   расположенного в   зоне индивидуальной жилой застройки- «Ж-1» по адресу: Россия, Краснодарский край, Темрюкский район,  поселок Красноармейский, улица Калинина,19а», -  «связь»   на  07  июня  2016 года, в 14-00 часов в актовом зале администрации Запорож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2.   Создать оргкомитет по проведению публичных слушаний на тему:</w:t>
      </w:r>
      <w:r>
        <w:rPr>
          <w:b/>
          <w:szCs w:val="28"/>
        </w:rPr>
        <w:t xml:space="preserve"> </w:t>
      </w:r>
      <w:r>
        <w:rPr>
          <w:szCs w:val="28"/>
        </w:rPr>
        <w:t>«О предоставлении  разрешения на условно  разрешенный вид использования   земельного  участка  с  кадастровым  номером   23:30:0105003:353 площадью  50 квадратных  метров   из земель населенных пунктов,   расположенного по адресу: Россия, Краснодарский край, Темрюкский район,  поселок Красноармейский, улица Калинина,19а» и утвердить его состав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Инженеру земельных и имущественных отношений Запорожского сельского поселения Темрюкского района  М.П. Чепиковой обеспечить организацию работы комиссии по правилам землепользования и застройки Запорожского сельского поселения по проведению</w:t>
      </w:r>
      <w:r>
        <w:rPr>
          <w:b/>
          <w:szCs w:val="28"/>
        </w:rPr>
        <w:t xml:space="preserve"> </w:t>
      </w:r>
      <w:r>
        <w:rPr>
          <w:szCs w:val="28"/>
        </w:rPr>
        <w:t>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 Установить, что заявки на участие в публичных слушаниях на тему: «О предоставлении  разрешения на условно  разрешенный вид использования   земельного  участка  с  кадастровым  номером   23:30:0105003:353 площадью  50 квадратных  метров   из земель населенных пунктов,   расположенного по адресу: Россия, Краснодарский край, Темрюкский район,  поселок Красноармейский, улица Калинина,19а»     принимаются в письменной    форме   со    дня  опубликования  настоящего  постановления  по 06 июня 2016 года включительно. Заявки принимаются в рабочие дни по адресу: ст-ца Запорожская, ул. Ленина, 22, кабинет № 1, с 8.00 до 17.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 Опубликовать настоящее постановление в газете «Тамань»,  разместить на официальном сайте администрации Запорожского сельского поселения  Темрюкского район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 района</w:t>
        <w:tab/>
        <w:t xml:space="preserve">                                                                   Н.Г. Колодина</w:t>
      </w:r>
      <w:r>
        <w:rPr>
          <w:i/>
          <w:szCs w:val="28"/>
        </w:rPr>
        <w:t xml:space="preserve">                  </w:t>
      </w:r>
      <w:r>
        <w:rPr>
          <w:szCs w:val="28"/>
        </w:rPr>
        <w:tab/>
        <w:t xml:space="preserve">                           </w:t>
      </w:r>
    </w:p>
    <w:p>
      <w:pPr>
        <w:sectPr>
          <w:type w:val="nextPage"/>
          <w:pgSz w:w="11906" w:h="16838"/>
          <w:pgMar w:left="1701" w:right="567" w:gutter="0" w:header="0" w:top="360" w:footer="0" w:bottom="1258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 постановлению 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16.05.2016 г. №    </w:t>
      </w:r>
      <w:r>
        <w:rPr>
          <w:i/>
          <w:szCs w:val="28"/>
          <w:u w:val="single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лтораченко Виктор Викторович - заместитель главы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Вовк Александр Васильевич – начальник отдела  земельных и имущественных  отношений  администрации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Чепикова Марина Петровна - инженер земельных и имущественных отношений  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Рябова Валерия Михайловна - начальник общего отдела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Портянов Виктор Николаевич - депутат Совета Запорож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Запорожского сельского поселения Темрюкского района сообщает, что публичные слушания на тему:  «О предоставлении  разрешения на условно  разрешенный вид использования земельного  участка  с  кадастровым  номером   23:30:0105003:353 площадью  50 квадратных  метров   из земель населенных пунктов,   расположенного по адресу: Россия, Краснодарский край, Темрюкский район,  поселок Красноармейский, улица Калинина,19а»  назначены на 07 июня 2016 года начало в 14.00 часов по адресу: Темрюкский район, ст-ца Запорожская улица Ленина, 22, в здании администрации Запорожского сельского поселения (актовый зал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исьменные заявки на выступления на публичных слушаниях принимаются по адресу: ст-ца Запорожская улица Ленина, 22, каб. № 1 в рабочие дни с 8.00 до 17.00  до 06 июня 2016 года включительн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нтактный телефон: 77-3-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ргкомитета                                                           В.В. 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55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e95595"/>
    <w:pPr>
      <w:keepNext w:val="true"/>
      <w:shd w:val="clear" w:color="auto" w:fill="FFFFFF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586d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 Знак Знак Знак Знак Знак Знак"/>
    <w:basedOn w:val="Normal"/>
    <w:qFormat/>
    <w:rsid w:val="00e95595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3"/>
    <w:qFormat/>
    <w:rsid w:val="00586d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  <Pages>1</Pages>
  <Words>921</Words>
  <Characters>5252</Characters>
  <CharactersWithSpaces>61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2:00Z</dcterms:created>
  <dc:creator>гуке</dc:creator>
  <dc:description/>
  <dc:language>en-US</dc:language>
  <cp:lastModifiedBy>Марина</cp:lastModifiedBy>
  <cp:lastPrinted>2016-05-17T09:03:00Z</cp:lastPrinted>
  <dcterms:modified xsi:type="dcterms:W3CDTF">2016-05-17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