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 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05» октября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5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453 «</w:t>
      </w:r>
      <w:r>
        <w:rPr/>
        <w:t>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Запорожского сельского поселения Темрюкского района»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Начало обнародования правового  акта  «05» октября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05» но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5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453 «</w:t>
      </w:r>
      <w:r>
        <w:rPr/>
        <w:t>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Запорожского сельского поселения Темрюкского район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05» октября 2015 года в специально установленных местах для обнародования муниципальных правовых актов (постановление от 25.06.2013 № 244). 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26:00Z</cp:lastPrinted>
  <dcterms:modified xsi:type="dcterms:W3CDTF">2015-11-26T07:26:00Z</dcterms:modified>
  <cp:revision>17</cp:revision>
  <dc:subject/>
  <dc:title>«Согласовано»</dc:title>
</cp:coreProperties>
</file>