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_________</w:t>
      </w:r>
      <w:r>
        <w:rPr>
          <w:szCs w:val="28"/>
        </w:rPr>
        <w:t xml:space="preserve">                                                                              №</w:t>
      </w:r>
      <w:r>
        <w:rPr>
          <w:szCs w:val="28"/>
          <w:u w:val="single"/>
        </w:rPr>
        <w:t xml:space="preserve"> ___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порожского сельского поселения Темрюкского района от 31декабря 2014года № 489 «О порядке взаимодействия муниципальных заказчиков и уполномоченного органа Запорожского сельского поселения Темрюкского района на осуществление функции по размещению заказов в сфере закупок товаров, работ, услуг для обеспечения муниципальных нуж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централизации закупок, обеспечения эффективного  расходования бюджетных средств, повышения результативности осуществления закупок товаров, работ, услуг для обеспечения муниципальных нужд и нужд бюджетных учреждений муниципального образования Темрюкский район, в соответствии со статьей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Запорожского сельского поселения Темрюкского района от 31декабря 2014года № 489 «О порядке взаимодействия муниципальных заказчиков и уполномоченного органа Запорожского сельского поселения Темрюкского района на осуществление функции по размещению заказов в сфере закупок товаров, работ, услуг для обеспечения муниципальных нужд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приложение к постановлению изложить  в новой редакции (прилагается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му отделу администрации Запорожского сельского поселения Темрюкского района (Рыбиной) разместить настоящее постановлени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становление вступает в силу  со дня его подписания и распространяет свое действие на отношения, возникшие с 9 янва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Н.Г. Колод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Запорожского сельского поселения Темрюкского района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 №______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Cs w:val="28"/>
              </w:rPr>
              <w:t>постановлением администрации Запорожского сельского поселения Темрюкского района от 31.12.2014  №489 (в редакции постановления администрации Запорожского сельского поселения Темрюкского района  от ______________ №______)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я муниципальных заказчиков  и уполномоченного органа администрации Запорожского сельского поселения Темрюкского района при осуществлении конкурентных способов закупок товаров, работ, услуг для обеспечения муниципальных нужд администрации Запорожского сельского поселения Темрюкского района с уполномоченным учреждением на определение поставщиков (подрядчиков, исполнителей)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взаимодействия муниципальных заказчиков и уполномоченного органа администрации Запорожского сельского поселения Темрюкского района (далее – заказчик) при осуществлении конкурентных способов закупок товаров, работ, услуг (далее – закупки) для обеспечения  муниципальных нужд администрации Запорожского сельского поселения Темрюкского района с уполномоченным учреждением на определение поставщиков (подрядчиков, исполнителей) (далее – Порядок) разработан во исполнение части 10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. Порядок регламентирует взаимодействие заказчиков с уполномоченным учреждением при осуществлении им функций по определению поставщиков (подрядчиков, исполнителей) для заказчиков конкурентными способам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соглашения по основаниям, предусмотренным частью 9 статьи 26 Федерального закона № 44-ФЗ, положения настоящего Порядка распространяются на правоотношения, возникающие при взаимодействии уполномоченного учреждения с муниципальными заказчиками, бюджетными учреждениями, унитарными предприятиям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заказчиков содержится в приложении к Порядку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учреждением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является муниципальное казенное учреждение «Муниципальный заказ» муниципального образования Темрюкский район (далее – Уполномоченное учреждение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рядке термины применяются в значениях, определенных в Федеральном законе № 44-ФЗ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полномоченного учреждения и заказчиков при определении поставщиков (подрядчиков, исполнителей)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учреждение: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и по осуществлению закупок (далее – комиссии), определяет  их состав, порядок работы в соответствии с Федеральным законом № 44-ФЗ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комиссий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риказом состав, содержание, формы и порядок подачи заказчиками заявок на осуществление закупки (далее- заявка), а также требования к их заполнению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казчиков по вопросам подачи заявок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казчиков по вопросам, связанным с реализацией Федерального закона № 44-ФЗ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организатором совместных конкурсов и аукционов, при наделении соответствующими полномочиями заказчиками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на предмет соответствия законодательству Российской Федерации о контрактной системе в сфере закупок документы поданной заявки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по оформлению и содержанию документов в составе  заявки либо отсутствия необходимых сведений направляет заявку на доработку заказчику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вторное рассмотрение заявки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пяти рабочих дней со дня поступления в установленном Уполномоченным учреждением порядке согласованной и подписанной заявки формирует извещение об осуществлении закупки, разрабатывает и утверждает документацию об осуществлении закупки (далее – документация), за исключением утверждаемых заказчиком документов и сведений, содержащихся в заявках заказчика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закупке, предусмотренную Федеральным законом № 44-ФЗ, в единой информационной системе в сфере закупок (далее – ЕИС)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 электронной площадки информационно- телекоммуникационной сети «Интернет», на которой будут осуществляться закупки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роса о даче разъяснений положений документации формирует разъяснения положений документации в части, разработанной и утвержденной Уполномоченным учреждением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направляет и размещает в ЕИС ответы на запросы о даче разъяснений положений документации, в том числе представленные заказчиками в соответствии с Порядком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ятого заказчиком, Уполномоченным учреждением в соответствии с требованиями Федерального закона №44-ФЗ решения формирует и размещает в ЕИС информацию о внесении изменений в извещение об осуществлении закупки и (или) документацию в порядке и сроки, предусмотренные Федеральным  законом № 44-ФЗ;</w:t>
      </w:r>
    </w:p>
    <w:p>
      <w:pPr>
        <w:pStyle w:val="Style18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ятого заказчиком, Уполномоченным учреждением в соответствии с требованиями Федерального закона №44-ФЗ решения формирует и размещает в ЕИС извещение об отмене определения поставщика (подрядчика, исполнителя);</w:t>
      </w:r>
    </w:p>
    <w:p>
      <w:pPr>
        <w:pStyle w:val="Style18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установленной компетенции осуществляет: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определению поставщиков (подрядчиков, исполнителей) для заказчиков, предусмотренные Федеральным законом № 44-ФЗ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 требованию уполномоченных на осуществление контроля в сфере закупок федерального органа исполнительной власти Краснодарского края, органов местного самоуправления информации и документов, предусмотренных законодательством Российской Федерации о контрактной системе в сфере закупок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, предписаний, принятых в сфере закупок федеральными органами исполнительной власти, органами исполнительной власти Краснодарского края, органами местного самоуправления по результатам рассмотрения жалоб, внеплановых проверок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в судебном порядке решений, предписаний уполномоченных на осуществление контроля в сфере закупок федеральных органов исполнительной власти, органов исполнительной власти Краснодарского края, органов местного самоуправления, принятых по результатам рассмотрения жалоб, проведения внеплановых проверок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документации, изменений, внесенных в такую документацию, разъяснений положений документации, протоколов, составленных в ходе осуществления закупки, заявок, иных документов и аудиозаписей заседаний комиссий в случаях, если хранение таких документов и аудиозаписей предусмотрено Федеральным законом № 44-ФЗ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 и анализ информации об осуществлении закупок заказчиками (в том числе о планировании, определении поставщиков (подрядчиков, исполнителей), заключении, исполнении контрактов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предусмотренные Федеральным законом № 44-ФЗ и необходимые для определения поставщиков (подрядчиков, исполнителей) для заказчиков, за исключением случаев, если совершение таких действий отнесено Федеральным законом № 44-ФЗ и настоящим Порядком к компетенции заказчика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в установленном Уполномоченным учреждением порядке заявку на осуществление закупки в соответствии с планом закупок, планом-графиком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план-график направляет в Уполномоченное учреждение заявку на осуществление закупки с соблюдением сроков, установленных законодательством Российской Федерации о контрактной системе в сфере закупок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 способа определения поставщика (подрядчика, исполнителя) и обосновывает выбор этого способа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исание объекта закупки в соответствии с требованиями Федерального закона № 44-ФЗ. При наличии  соответствующего вида товара, работ, услуг в региональном каталоге (справочнике) товаров, работ, услуг, находящегося в региональной информационной системе в сфере закупок Краснодарского края (далее –РИССЗ КК), использует в полной мере содержащиеся в нем характеристики и их значения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обосновывает начальную (максимальную)  цену каждой единицы товара, работы, услуги, если в заявку включены несколько товаров, работ, услуг. В случае осуществления закупки на выполнение строительно-монтажных работ при строительстве и реконструкции объекта капитально строительства к обоснованию начальной (максимальной) цены контракта прилагается следующая сметная документация: сводный сметный расчет стоимости строительства, локальный сметный расчет локальный ресурсный сметный расчет, заключение государственной экспертизы на проектно-сметную документацию, график выполнения работ или сведения о сроках выполнения работ. В случае осуществления закупки на выполнение ремонтно-строительных работ к обоснованию начальной (максимальной) цены контракта прилагаются следующие утвержденные заказчиком документы: дефектная ведомость, составленная комиссией, образованной заказчиком, локальный сметный расчет и локальный ресурсный сметный расчет, график выполнения работ или сведения о сроках выполнения работ. В случае осуществления закупки  выполнение проектно-изыскательских работ к обоснованию начальной (максимальной) цены контракта прилагаются следующие утвержденные заказчиком документы: техническое задание, утвержденное заказчиком; смета на проектно-изыскательские работы; график выполнения работ или сведения о сроках выполнения работ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44-ФЗ устанавливает размер обеспечения заявки на участие в закупке, а также условия банковской гарантии (если такой способ обеспечения заявок применим в соответствии с Федеральным законом № 44-ФЗ)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словия контракта, формирует проект контракта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 соответствии с Федеральным законом № 44-ФЗ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единые требования к участникам закупки в соответствии со статьей 31 Федерального закона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еимущества учреждениям и предприятиям уголовно-исполнительной системы, организациям инвалидов и  их размер в отношении предлагаемой ими цены контракта в соответствии с Федеральным законом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ребование об осуществлении закупки у субъектов малого предпринимательства, социально ориентированных некоммерческих организаций с учетом требований Федерального закона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с учетом требований Федерального закона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условия и размер обеспечения исполнения контракта в соответствии с Федеральным законом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упке товара устанавливается требование к предоставлению гарантии производителя и (или) поставщика товара и к сроку действии такой гарантии в случаях, предусмотренных Федеральным законом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заявку, в том числе документы и сведения в нее входящие, в целях включения таковых в неименном виде в документацию как часть, утвержденную непосредственно заказчиком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ачу заявки в соответствии с составом, содержанием, формами и порядком подачи, а также требованиями к их заполнению, утвержденными приказом Уполномоченного учреждения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Уполномоченного учреждения разъясняет информацию и (или) представляет в Уполномоченное учреждение документы, необходимые для рассмотрения заявки подготовки документации. До получения Уполномоченным учреждением от заказчика необходимой информации и (или) документов рассмотрение заявки приостанавливается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Уполномоченного учреждения направляет в его адрес разъяснения положений документации в части, разработанной и утвержденной заказчиком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вухэтапного конкурса после проведении обсуждения на первом этапе предложений участников такого конкурса в отношений объекта закупки, при необходимости предоставляет в Уполномоченное учреждение уточнения условий закупки в соответствии с частью 9 статьи 57 Федерального закона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ет в  Уполномоченное учреждение уведомление об отмене определения поставщика (подрядчика, исполнителя), о внесении изменений в извещение об осуществлении закупки и (или) документацию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экспертов, экспертные организации в случаях, предусмотренные Федеральным законом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бязательное общественное обсуждение закупок в случаях, установленных Федеральным законом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странении участников закупки на любом этапе проведения закупки в случаях, предусмотренных частью 9 статьи 31 Федерального закона № 44-ФЗ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гласования осуществления закупки у единственного поставщика (подрядчика, исполнителя) с органом местного самоуправления, уполномоченным на осуществление контроля в сфере закупок, самостоятельно копирует необходимые документы с ЕИС, заверяет и направляет в такой орган в установленном порядке, а в случаях отсутствия необходимых документов в ЕИС направляет запрос в Уполномоченное учреждение о предоставлении таких документов; 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роса Уполномоченного учреждения направляет информацию об осуществлении закупок (в том числе о планировании, определении поставщиков (подрядчиков, исполнителей), заключении, исполнении контрактов)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, предусмотренные Федеральным законом № 44-ФЗ и необходимые для осуществления закупки, за исключением случаев, если совершение таких действий отнесено к полномочиям Уполномоченного учреждения;</w:t>
      </w:r>
    </w:p>
    <w:p>
      <w:pPr>
        <w:pStyle w:val="Style18"/>
        <w:numPr>
          <w:ilvl w:val="0"/>
          <w:numId w:val="7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олномоченное учреждение документы в сроки и порядке, установленные соответствующими актами Уполномоченного учреждения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казчиками заявок в Уполномоченное учреждение</w:t>
      </w:r>
    </w:p>
    <w:p>
      <w:pPr>
        <w:pStyle w:val="Style18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ача заказчиком заявки осуществляются в порядке, установленном Уполномоченным учреждением в соответствии с Федеральным законом № 44-ФЗ и принятыми в соответствии с ним правовыми актами.</w:t>
      </w:r>
    </w:p>
    <w:p>
      <w:pPr>
        <w:pStyle w:val="Style18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емая заявка свидетельствует о решении заказчика осуществить определение поставщика (подрядчика, исполнителя) и подтверждении им наличия у него лимитов бюджетных обязательств, предусмотренных на оплату объекта закупки.</w:t>
      </w:r>
    </w:p>
    <w:p>
      <w:pPr>
        <w:pStyle w:val="Style18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согласована в установленном заказчиком порядке.</w:t>
      </w:r>
    </w:p>
    <w:p>
      <w:pPr>
        <w:pStyle w:val="Style18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учреждение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пяти рабочих дней со дня поступления заявки с листом согласования  в установленном Уполномоченным учреждением порядке анализирует ее на соответствие законодательству Российской Федерации о контрактной системе в сфере закупок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согласовывает заявку, при наличии замечаний с обоснованием возвращает заявку заказчику.</w:t>
      </w:r>
    </w:p>
    <w:p>
      <w:pPr>
        <w:pStyle w:val="Style18"/>
        <w:numPr>
          <w:ilvl w:val="1"/>
          <w:numId w:val="3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учреждение формирует извещение об осуществлении закупки и документацию на основании данных, содержащихся в заявке.</w:t>
      </w:r>
    </w:p>
    <w:p>
      <w:pPr>
        <w:pStyle w:val="Style18"/>
        <w:numPr>
          <w:ilvl w:val="1"/>
          <w:numId w:val="3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учреждение одновременно с извещением размещает в ЕИС документацию о закупк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учреждения и заказчиков при определении поставщиков (подрядчиков, исполнителей)</w:t>
      </w:r>
    </w:p>
    <w:p>
      <w:pPr>
        <w:pStyle w:val="Style18"/>
        <w:numPr>
          <w:ilvl w:val="1"/>
          <w:numId w:val="3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 случае необходимости в установленном порядке уведомляет Уполномоченное учреждение о необходимости отмены определения поставщика (подрядчика, исполнителя) за один рабочий  день до истечения срока, установленного Федеральным законом № 44-ФЗ для принятия  такого решения. В случае нарушения указанного срока решение об отмене процедуры определения поставщика (подрядчика, исполнителя) по предложению заказчика Уполномоченное учреждение вправе не принимать.</w:t>
      </w:r>
    </w:p>
    <w:p>
      <w:pPr>
        <w:pStyle w:val="Style18"/>
        <w:numPr>
          <w:ilvl w:val="1"/>
          <w:numId w:val="3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документации.</w:t>
      </w:r>
    </w:p>
    <w:p>
      <w:pPr>
        <w:pStyle w:val="Style18"/>
        <w:numPr>
          <w:ilvl w:val="2"/>
          <w:numId w:val="3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учреждение вправе запросить у заказчика соответствующие разъяснения документации либо привлечь заказчика к подготовке разъяснения, в том числе запросить необходимую информацию и документы.</w:t>
      </w:r>
    </w:p>
    <w:p>
      <w:pPr>
        <w:pStyle w:val="Style18"/>
        <w:numPr>
          <w:ilvl w:val="2"/>
          <w:numId w:val="3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 соответствии с запросом Уполномоченного учреждения и в сроки, указанные в запросе, представляет ответ на запрос участника закупки о даче разъяснений положений документации. В случае непредставления в установленные сроки в Уполномоченное учреждение ответа на запрос, а также представления в Уполномоченное учреждение ответа на запрос, не разъясняющего должным образом участнику закупки положения документации и не соответствующего действующему законодательству о контрактной системе в сфере закупок, Уполномоченное учреждение вправе принять решение об отмене процедуры определения поставщика (подрядчика, исполнителя)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извещение об осуществлении закупки и (или)документацию.</w:t>
      </w:r>
    </w:p>
    <w:p>
      <w:pPr>
        <w:pStyle w:val="Style18"/>
        <w:numPr>
          <w:ilvl w:val="2"/>
          <w:numId w:val="3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 соответствии с настоящим Порядком уведомляет Уполномоченное учреждение о необходимости внесения изменений в извещение об осуществлении закупки и (или) документацию с одновременным направлением текстовой части соответствующих изменений. Уполномоченное учреждение проверяет поступившее от заказчика уведомление на соответствие сведений, в нем содержащихся, нормам Федерального закона № 44-ФЗ и принимает решение о внесении изменений в извещение о осуществлении закупки и (или) документацию. В случае отсутствия возможности внесения необходимых изменений Уполномоченное учреждение в течении одного рабочего дня со дня поступления уведомления извещает об этом заказчика с указанием причин.</w:t>
      </w:r>
    </w:p>
    <w:p>
      <w:pPr>
        <w:pStyle w:val="Style18"/>
        <w:numPr>
          <w:ilvl w:val="2"/>
          <w:numId w:val="3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казчика о внесении изменений в извещение об осуществлении закупки и (или) документацию направляет в Уполномоченное учреждение за один рабочий день до истечения срока, установленного Федеральным законом № 44-ФЗ для принятия решения о внесении изменений в извещение об осуществлении закупки и (или) документацию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условий закупки при проведении двухэтапного конкурса.</w:t>
      </w:r>
    </w:p>
    <w:p>
      <w:pPr>
        <w:pStyle w:val="Style18"/>
        <w:numPr>
          <w:ilvl w:val="2"/>
          <w:numId w:val="3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 соответствии с настоящим Порядком по результатам состоявшегося на первом этапе двухэтапного конкурса обсуждения, зафиксированным в протоколе первого этапа такого конкурса, вправе уточнить условия закупки в соответствии с частью 9 статьи 57 и частью 9 статьи 57.1 Федерального закона № 44-ФЗ. В случае принятия решения о таком уточнении, заказчик уведомляет Уполномоченное учреждение о необходимости внесения изменений в документацию с одновременным направлением текстовой части соответствующих уточнений. Уполномоченное учреждение проверяет поступившее от заказчика уведомление на соответствие сведений, в нем содержащихся нормам Федерального закона № 44-ФЗ и принимает решение о внесении таких уточнений в документацию. В случае отсутствия возможности внесения необходимых уточнений Уполномоченное учреждение в течении одного рабочего дня со дня поступления информирует об этом заказчика с указанием причин.</w:t>
      </w:r>
    </w:p>
    <w:p>
      <w:pPr>
        <w:pStyle w:val="Style18"/>
        <w:numPr>
          <w:ilvl w:val="2"/>
          <w:numId w:val="3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заказчика о внесении уточнений условий закупки в документацию направляется в Уполномоченное учреждение не позднее пяти рабочих дней со дня размещения протокола первого этапа двухэтапного конкурса в ЕИС. В случае непредставления заказчиком в Уполномоченное учреждение уточнения условий закупки в указанный срок считается, что условия закупки не уточняются,  и  Уполномоченное учреждение в течении одного рабочего дня после окончания срока, предусмотренного для внесения уточнений условий закупки в документацию, направляет всем участникам двухэтапного конкурса приглашение представить окончательные заявки на участие в двухэтапном конкурсе, содержащее информацию об отсутствии изменений в документ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ответственности за нарушение законодательства о контрактной системе в сфере закупок</w:t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пределении поставщиков (подрядчиков, исполнителей) в Уполномоченное учреждение и заказчики несут ответственность, предусмотренную законодательством Российской Федерации за действия (бездействия), приведшие к нарушению норм действующего законодательства о контрактной системе в сфере закупок в соответствии с разграничением функций, предусмотренных настоящим Порядком, в том числе в части утверждения документации.</w:t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порожского сельского</w:t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Н.Г. Колодина</w:t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20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ind w:left="142" w:firstLine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взаимодействия муниципальных заказчиков  и уполномоченного органа администрации Запорожского сельского поселения Темрюкского района при осуществлении конкурентных способов закупок товаров, работ, услуг для обеспечения муниципальных нужд администрации Запорожского сельского поселения Темрюкского района с уполномоченным учреждением на определение поставщиков (подрядчиков, исполнителей)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142" w:firstLine="2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казчиков Запорожского сельского поселения Темрюкского района, осуществляющих закупки товаров, работ, услуг для обеспечения муниципальных нужд путем взаимодействия с уполномоченным учреждением на определение поставщиков (подрядчиков, исполнителей)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заказч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ПОРОЖСКОГО СЕЛЬСКОГО ПОСЕЛЕНИЯ ТЕМРЮКСКОГО РАЙОНА, ИНН 23520379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ЖКХ-ЗАПОРОЖСКОЕ" ТЕМРЮКСКОГО РАЙОНА КРАСНОДАРСКОГО КРАЯ, ИНН 23520333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МАТЕРИАЛЬНО-ТЕХНИЧЕСКОЕ ОБЕСПЕЧЕНИЕ АДМИНИСТРАЦИИ ЗАПОРОЖСКОГО СЕЛЬСКОГО ПОСЕЛЕНИЯ ТЕМРЮКСКОГО РАЙОНА",  ИНН 2352049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ЗАПОРОЖСКАЯ ЦЕНТРАЛИЗОВАННАЯ БУХГАЛТЕРИЯ" ЗАПОРОЖСКОГО СЕЛЬСКОГО ПОСЕЛЕНИЯ ТЕМРЮКСКОГО РАЙОНА, ИНН 23520423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"ИЛЬИЧЕВСКАЯ ЦЕНТРАЛИЗОВАННАЯ КЛУБНАЯ СИСТЕМА" ЗАПОРОЖСКОГО СЕЛЬСКОГО ПОСЕЛЕНИЯ ТЕМРЮКСКОГО РАЙОНА, ИНН 23520382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"ЗАПОРОЖСКАЯ БИБЛИОТЕЧНАЯ СИСТЕМА" ЗАПОРОЖСКОГО СЕЛЬСКОГО ПОСЕЛЕНИЯ ТЕМРЮКСКОГО РАЙОНА, ИНН 2352042246</w:t>
            </w:r>
          </w:p>
        </w:tc>
      </w:tr>
    </w:tbl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порожского сельского</w:t>
      </w:r>
    </w:p>
    <w:p>
      <w:pPr>
        <w:pStyle w:val="Style18"/>
        <w:spacing w:before="0" w:after="20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Н.Г. Колодина</w:t>
      </w:r>
    </w:p>
    <w:sectPr>
      <w:type w:val="nextPage"/>
      <w:pgSz w:w="11906" w:h="16838"/>
      <w:pgMar w:left="1701" w:right="567" w:gutter="0" w:header="0" w:top="284" w:footer="0" w:bottom="56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10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</w:pPr>
    <w:rPr>
      <w:color w:val="000000"/>
      <w:spacing w:val="-1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8:00Z</dcterms:created>
  <dc:creator>USER5</dc:creator>
  <dc:description/>
  <dc:language>en-US</dc:language>
  <cp:lastModifiedBy>User</cp:lastModifiedBy>
  <cp:lastPrinted>2019-03-31T16:25:00Z</cp:lastPrinted>
  <dcterms:modified xsi:type="dcterms:W3CDTF">2019-05-14T13:38:00Z</dcterms:modified>
  <cp:revision>2</cp:revision>
  <dc:subject/>
  <dc:title/>
</cp:coreProperties>
</file>