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рож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рю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Н.Г. Колоди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07» августа 2015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КТ ОБ ОБНАРОДОВАНИИ  № б/н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sz w:val="22"/>
          <w:szCs w:val="22"/>
        </w:rPr>
        <w:t>Постановление администрации Запорожского  сельского  поселения  Темрюкского  района  от  07 августа 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 341 «</w:t>
      </w:r>
      <w:r>
        <w:rPr/>
        <w:t>О внесении изменений в постановление администрации Запорожского сельского поселения Темрюкского района от 13 сентября 2010 года № 111 «О мерах по реализации Федерального закона «О противодействии коррупции» и пункта 8 Указа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>Начало обнародования правового  акта  «07» августа  2015 г.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>Окончание обнародования правового акта «07» сентября  2015 г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suppressAutoHyphens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6 ст. 67 Устава Запорожского сельского поселения Темрюкского района, </w:t>
      </w:r>
      <w:r>
        <w:rPr/>
        <w:t xml:space="preserve">официальным обнародованием нормативных правовых актов органов местного самоуправления поселения является доведение до всеобщего сведения граждан, проживающих на территории поселения, текста муниципального правового акта посредством размещения его в специально установленных местах, обеспечения </w:t>
      </w:r>
      <w:r>
        <w:rPr>
          <w:sz w:val="22"/>
          <w:szCs w:val="22"/>
        </w:rPr>
        <w:t>беспрепятственного доступа к тексту муниципального правового акта в органах местного самоуправления.</w:t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Запорожского  сельского  поселения  Темрюкского  района  от  07 августа 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 341 «</w:t>
      </w:r>
      <w:r>
        <w:rPr/>
        <w:t>О внесении изменений в постановление администрации Запорожского сельского поселения Темрюкского района от 13 сентября 2010 года № 111 «О мерах по реализации Федерального закона «О противодействии коррупции» и пункта 8 Указа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ведено до жителей поселения посредством вывешивания «07» августа 2015 года в специально установленных местах для обнародования муниципальных правовых актов (постановление от 25.06.2013 № 244). Специально установленными местами  для обнародования муниципальных правовых ак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ание администрации Запорожского сельского поселения Темрюкского района,               ст. Запорожская, ул. Ленина, д.22.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м культуры п. Батарей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К «Запорожская библиотечная система» Запорожского сельского поселения Темрюкского района ст. Запорожская, п. Ильич, п. Гаркуш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МУК «Запорожская библиотечная система»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апорож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рюкского района                                                                                                                 З.И. Шамр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Исполняющий обязанности директор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УК «Ильичевская централизованная клубная система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порожского сельского поселения </w:t>
      </w:r>
    </w:p>
    <w:p>
      <w:pPr>
        <w:pStyle w:val="Normal"/>
        <w:rPr/>
      </w:pPr>
      <w:r>
        <w:rPr>
          <w:sz w:val="22"/>
          <w:szCs w:val="22"/>
        </w:rPr>
        <w:t>Темрюкского района                                                                                                               О.В. Горяй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Запорож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Темрюкского района                                                                                                         Н.Ю. Вахрамеева         </w:t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1:00Z</dcterms:created>
  <dc:creator>User</dc:creator>
  <dc:description/>
  <cp:keywords/>
  <dc:language>en-US</dc:language>
  <cp:lastModifiedBy>1</cp:lastModifiedBy>
  <cp:lastPrinted>2015-11-26T11:18:00Z</cp:lastPrinted>
  <dcterms:modified xsi:type="dcterms:W3CDTF">2015-11-26T07:18:00Z</dcterms:modified>
  <cp:revision>16</cp:revision>
  <dc:subject/>
  <dc:title>«Согласовано»</dc:title>
</cp:coreProperties>
</file>