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07» августа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7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 340 « </w:t>
      </w:r>
      <w:r>
        <w:rPr/>
        <w:t>О внесении изменений в постановление администрации Запорожского сельского поселения Темрюкского района от 21 марта 2014 года № 77 «Об утверждении Положения «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а также гражданами, претендующими на поступление на муниципальную службу, и соблюдения муниципальными служащими требований к служебному поведению»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Начало обнародования правового  акта  «07» августа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07» сентя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7 августа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341 «</w:t>
      </w:r>
      <w:r>
        <w:rPr/>
        <w:t>О внесении изменений в постановление администрации Запорожского сельского поселения Темрюкского района от 21 марта 2014 года № 77 «Об утверждении Положения «О порядке провед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, а также гражданами, претендующими на поступление на муниципальную службу, и соблюдения муниципальными служащими требований к служебному поведению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07» августа 2015 года в специально установленных местах для обнародования муниципальных правовых актов (постановление от 25.06.2013 № 244). 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1:17:00Z</cp:lastPrinted>
  <dcterms:modified xsi:type="dcterms:W3CDTF">2015-11-26T07:17:00Z</dcterms:modified>
  <cp:revision>16</cp:revision>
  <dc:subject/>
  <dc:title>«Согласовано»</dc:title>
</cp:coreProperties>
</file>