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гребении и похоронном деле в администрации Запорожского сельского поселения Темрюк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ода №8-ФЗ «О погребении и похоронном дел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 Закона Краснодарского края от 04 февраля 2004 года № 666-КЗ «О погребении и похоронном деле в Краснодарском крае», Устава Запорожского сельского поселения Темрюкского район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я и похоронного дела (приложение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 и официально опубликовать настоящее постановление на официальном сайте муниципального образования Темрюкский район http://www/temryuk.ru в информационно-телекоммуникационной сети  «Интернет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Запорожского сельского поселения Темрюкского района Н.А. Семенов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</w:t>
      </w:r>
      <w:r>
        <w:rPr>
          <w:szCs w:val="28"/>
        </w:rPr>
        <w:tab/>
        <w:t>Н.Г.Коло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400" w:hanging="0"/>
        <w:jc w:val="center"/>
        <w:rPr/>
      </w:pPr>
      <w:r>
        <w:rPr/>
        <w:t>Темрюкского район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о погребении и похоронном деле в </w:t>
      </w:r>
      <w:r>
        <w:rPr>
          <w:b/>
          <w:szCs w:val="28"/>
        </w:rPr>
        <w:t>администрации Запорожского сельского поселения Темрюкского район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од погребением понимаются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 Каждому человеку, проживающему на территории </w:t>
      </w:r>
      <w:r>
        <w:rPr>
          <w:sz w:val="28"/>
          <w:szCs w:val="28"/>
        </w:rPr>
        <w:t>Запорожского сельского поселения Темрюкского района</w:t>
      </w:r>
      <w:r>
        <w:rPr>
          <w:sz w:val="28"/>
          <w:szCs w:val="28"/>
        </w:rPr>
        <w:t> после его смерти гарантируется погребение с учетом его волеизъявления, предоставление бесплатн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частка земли</w:t>
        </w:r>
      </w:hyperlink>
      <w:r>
        <w:rPr>
          <w:sz w:val="28"/>
          <w:szCs w:val="28"/>
        </w:rPr>
        <w:t> для погребения тела (останков) или праха на муниципальном кладбище в соответствии с действующим законодательством с учетом места его жительства, его волеизъявления или волеизъявления его родственников, либо законных представителей, а при отсутствии таковых иных лиц, взявших на себя обязанность осуществить погребение умершег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 муниципальным кладбищем (далее– кладбище) в настоящем Положении понимается кладбище для захоронения тел (останков) умерших, находящееся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й собственности</w:t>
        </w:r>
      </w:hyperlink>
      <w:r>
        <w:rPr>
          <w:sz w:val="28"/>
          <w:szCs w:val="28"/>
        </w:rPr>
        <w:t> Запорожского сельского поселения Темрюкского района, в том числе общественные кладбищ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 Уполномоченным органом местного самоуправления в сфере погребения и похоронного дела в Запорожском сельском поселении Темрюкского района является администрация Запорожского сельского поселения Темрюкского район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Специализированная служба по вопросам похоронного дела - организация, создаваемая в целях оказания гарантированного перечня услуг по погребению на безвозмездной основе (далее – специализированная служба).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. Основные вопросы организации похоронного дел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 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.оформление документов, необходимых для погребения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медицинского свидетельства о смерти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свидетельства о смерти и справки о смерти выдаваемых в органах записи актов гражданского состояния (ЗАГС)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2. предоставление и доставку в один адрес гроба и других предметов, необходимых для погребения, включая погрузо-разгрузочные работы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3. перевозку 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4. погребение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копку могилы для погребения и оказания комплекса услуг по погребению (в том числе по захоронению урны с прахом)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 Качество услуг, предоставляемых согласно гарантированному перечню услуг по погребению, должно соответствовать следующим требованиям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 гроб из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иломатериала</w:t>
        </w:r>
      </w:hyperlink>
      <w:r>
        <w:rPr>
          <w:sz w:val="28"/>
          <w:szCs w:val="28"/>
        </w:rPr>
        <w:t> размером в соответствии с телом умершего, внешние и внутренние стороны которого обиты хлопчатобумажной тканью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2 покрывало и накидка с воланом из хлопчатобумажной ткани; на покрывало нанесена ритуальная символик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3 похоронны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енок</w:t>
        </w:r>
      </w:hyperlink>
      <w:r>
        <w:rPr>
          <w:sz w:val="28"/>
          <w:szCs w:val="28"/>
        </w:rPr>
        <w:t> на металлической основе размером 50 * 50 см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4 используемые при погребении предметы и вещества (гробы, урны, венки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альзамические</w:t>
        </w:r>
      </w:hyperlink>
      <w:r>
        <w:rPr>
          <w:sz w:val="28"/>
          <w:szCs w:val="28"/>
        </w:rPr>
        <w:t> вещества) должны соответствовать санитарно-эпидемиологическим требованиям и требованиям в области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храны окружающей среды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5 предоставляется транспорт для доставки гроба, венка и других предметов ритуала к дому (моргу) и выполняются погрузо-разгрузочные работы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6 предоставляется автокатафалк для перевозки гроба с телом умершего из дома или морга до кладбища, включая перемещение до места захоронения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7 при погребении проводится расчистка и разметка места для рытья могилы, рытье могилы, забивка крышки гроба, опускание гроба в могилу, засыпка могилы, устройство надмогильного холм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8 устанавливается регистрационный знак (табличка) из металла с указанием фамилии, имени и отчества захороненного, дат его рождения и смерти;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Стоимость ритуальных услуг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color w:val="000000"/>
          <w:szCs w:val="28"/>
        </w:rPr>
        <w:t xml:space="preserve">3.1. Установленный настоящим Положением размер возмещения стоимости услуг, предоставляемых согласно гарантированному перечню услуг по погребению, подлежит ежегодной индексации в соответствии с </w:t>
      </w:r>
      <w:r>
        <w:rPr>
          <w:szCs w:val="28"/>
        </w:rPr>
        <w:t>законодательством Российской Федерации на соответствующий финансовый год с учетом уровня инфляции (потребительских цен)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Cs w:val="28"/>
        </w:rPr>
        <w:t>3.2.</w:t>
      </w:r>
      <w:r>
        <w:rPr>
          <w:color w:val="000000"/>
          <w:szCs w:val="28"/>
        </w:rPr>
        <w:t xml:space="preserve"> Стоимость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, определяется Администрацией Запорожского сельского поселения Темрюкского района и возмещается специализированной службе в установленном законом порядке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color w:val="000000"/>
          <w:szCs w:val="28"/>
        </w:rPr>
        <w:t>3.3. Погребение военнослужащих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а также оплата соответствующих расходов осуществляются в соответствии с действующим законодательством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</w:t>
      </w:r>
      <w:r>
        <w:rPr>
          <w:szCs w:val="28"/>
        </w:rPr>
        <w:tab/>
        <w:t>Н.Г.Колодина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hyperlink" Target="http://pandia.ru/text/category/munitcipalmznaya_sobstvennostmz/" TargetMode="External"/><Relationship Id="rId4" Type="http://schemas.openxmlformats.org/officeDocument/2006/relationships/hyperlink" Target="http://pandia.ru/text/category/pilomateriali/" TargetMode="External"/><Relationship Id="rId5" Type="http://schemas.openxmlformats.org/officeDocument/2006/relationships/hyperlink" Target="http://pandia.ru/text/category/venok/" TargetMode="External"/><Relationship Id="rId6" Type="http://schemas.openxmlformats.org/officeDocument/2006/relationships/hyperlink" Target="http://pandia.ru/text/category/balmzzam/" TargetMode="External"/><Relationship Id="rId7" Type="http://schemas.openxmlformats.org/officeDocument/2006/relationships/hyperlink" Target="http://pandia.ru/text/category/yekologiya_i_ohrana_okruzhayushej_sred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9:00Z</dcterms:created>
  <dc:creator>USER5</dc:creator>
  <dc:description/>
  <cp:keywords/>
  <dc:language>en-US</dc:language>
  <cp:lastModifiedBy>1</cp:lastModifiedBy>
  <cp:lastPrinted>2011-02-08T09:21:00Z</cp:lastPrinted>
  <dcterms:modified xsi:type="dcterms:W3CDTF">2018-02-20T05:08:00Z</dcterms:modified>
  <cp:revision>22</cp:revision>
  <dc:subject/>
  <dc:title>                                                          </dc:title>
</cp:coreProperties>
</file>