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                                                                              </w:t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« 22 » октября  2015 года                                                                  ст. Запорожская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сесси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октября  2011 года № 134 «Об установлении земельного налога на территории 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под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 на основании Федерального закона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 и пунктом 2 статьи 8 Устава Запорожского сельского поселения Темрюкского района, Совет Запорожского сельского поселения Темрюк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8 октября 2011 года № 134 «Об установлении земельного налога на территории Запорожского сельского поселения Темрюкского района», (с изменениями от 20 ноября 2014 года                № 15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 28 октября  2011 года   № 134 «Об установлении земельного налога на территории  Запорожского сельского поселения Темрюкского района» и от 24 апреля 2015 года № 54 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 28 октября  2011 года   № 134 «Об установлении земельного налога на территории  Запорожского сельского поселения Темрюкского района»),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одпункте 2 пункта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нить наименование категории земель «земли поселений» на «земли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 абзаце 2.1 «земли под домами многоэтажной застройки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«земельные участки ограниченные в обороте, предоставленные для обеспечения обороны, безопасности и таможенных нужд, ставка земельного налога 0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 дополнить под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8) «земельные участки, входящие в состав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ициально опубликовать настоящее решение в газете «Там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финансового отдела администрации Запорожского сельского поселения Темрюкского района С.Н. 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Шевч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е ранее, чем по истечении одного месяца со дня его официального опубликования и распространяет свое действие на 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</w:t>
        <w:tab/>
        <w:tab/>
        <w:t xml:space="preserve">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емрюкского района                    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Н.Г. Колодина                __________________И.Р. Абрамян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rumyantseva</dc:creator>
  <dc:description/>
  <cp:keywords/>
  <dc:language>en-US</dc:language>
  <cp:lastModifiedBy>1</cp:lastModifiedBy>
  <cp:lastPrinted>2015-11-13T11:20:00Z</cp:lastPrinted>
  <dcterms:modified xsi:type="dcterms:W3CDTF">2015-11-13T07:22:00Z</dcterms:modified>
  <cp:revision>41</cp:revision>
  <dc:subject/>
  <dc:title>СОВЕТ __________________ СЕЛЬСКОГО (ГОРОДСКОГО)</dc:title>
</cp:coreProperties>
</file>