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содержания мест погребения на терри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ожского сельского поселения Темрюкского района</w:t>
      </w:r>
    </w:p>
    <w:p>
      <w:pPr>
        <w:pStyle w:val="Style1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8 Закона Краснодарского края от 4 февраля 2004 года № 666-КЗ «О погребении и похоронном деле в Краснодарском крае», Устава Запорожского сельского поселения Темрюкского район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содержания мест погребения на территории Запорожского сельского поселения Темрюкского района (приложение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постановления признать утратившим силу постановление от 01 марта 2011 года №24 «О порядке деятельности общественных кладбищ на территории Запорожского сельского поселения Темрюкского района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://www/temryuk.ru в информационно-телекоммуникационной сети  «Интернет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Запорожского сельского поселения Темрюкского района Н.А. Семенов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А.Семе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400" w:hanging="0"/>
        <w:jc w:val="center"/>
        <w:rPr/>
      </w:pPr>
      <w:r>
        <w:rPr/>
        <w:t>Темрюкского района</w:t>
      </w:r>
    </w:p>
    <w:p>
      <w:pPr>
        <w:pStyle w:val="Normal"/>
        <w:ind w:left="5400" w:hanging="0"/>
        <w:jc w:val="center"/>
        <w:rPr/>
      </w:pPr>
      <w:r>
        <w:rPr/>
        <w:t>от _________ №_</w:t>
      </w:r>
      <w:r>
        <w:rPr>
          <w:u w:val="single"/>
        </w:rPr>
        <w:t>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авила содержания мест погребения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Запорожского сельского поселения Темрюкского район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м погребения является отведенный в соответствии с этическими, санитарными и экологическими требованиями участок  земли на территории Запорожского сельского поселения Темрюкского района с сооружаемым на нем кладбищем для захоронения тел (останков) умерших (погибших), стенами скорби для захоронения тел (останков) умерших (погибших), стенами скорби для захоронения урн с прахом умерших (погибших), а также иными зданиями и сооружениями, предназначенными для осуществления погребения умерших (погибших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/>
      </w:pPr>
      <w:r>
        <w:rPr>
          <w:color w:val="000000"/>
          <w:szCs w:val="28"/>
        </w:rPr>
        <w:t>Отвод  земельного участка под кладбище, проекты устройства нового кладбища, расширение и реконструкция  действующего осуществляется администрацией Запорожского сельского поселения Темрюкского района в соответствии с 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-70% от общей площади кладбища, а площадь зеленых насаждений - не менее 25%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 зоне захоронения кладбища могут быть предусмотрены обособленные земельные участки (зоны) одиночных, родственных, семейных (родовых), почетных, воинских захоронений, захоронений в стенах скорб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селенных пунктах, где источником водоснабжения являются колодцы и другие источники грунтовых вод, при расположении кладбища выше по потоку грунтовых вод питающие эти источники, размер санитарно-защитной зоны между кладбищем и населенным пунктов может быть увеличен до 500 метров. При расположении кладбища ниже по грунтовому потоку санитарно-защитная зона между кладбищем и населенным пунктом может быть уменьшена до 100 мет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я кладбища должна быть огорожена по периметру и спланирована таким образом, чтобы обеспечить быстрое удаление поверхностных в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кладка сети централизованного хозяйственног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рушении санитарных и экологических требований к содержанию мест погребения администрация Запорожского сельского поселения обязана приостановить или прекратить деятельность на месте погребения, принять меры по устранению допущенных нарушений и ликвидации, неблагоприятного воздействия места погребения на окружающую природную среду и здоровье человека либо по созданию нового места погреб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ериметру кладбища устраивается объездная (кольцевая) дорога, имеющая хозяйственное значение: вдоль нее размещаются туалеты, мусоросборники и трасса поливочного водопров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егающая к кладбищу территория должна быть благоустроена и иметь место для автостоян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Кладбище должно быть открыто ежедневно для посещений, захоронений, согласно режиму работы, установленному администрацией Запорожского сельского поселения Темрюкского района.</w:t>
      </w:r>
    </w:p>
    <w:p>
      <w:pPr>
        <w:pStyle w:val="Normal"/>
        <w:ind w:firstLine="9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А.Семенов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9:00Z</dcterms:created>
  <dc:creator>USER5</dc:creator>
  <dc:description/>
  <cp:keywords/>
  <dc:language>en-US</dc:language>
  <cp:lastModifiedBy>1</cp:lastModifiedBy>
  <cp:lastPrinted>2011-02-08T09:21:00Z</cp:lastPrinted>
  <dcterms:modified xsi:type="dcterms:W3CDTF">2017-11-24T11:18:00Z</dcterms:modified>
  <cp:revision>13</cp:revision>
  <dc:subject/>
  <dc:title>                                                          </dc:title>
</cp:coreProperties>
</file>