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ро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рю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Н.Г. Колоди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08» октября 2015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КТ ОБ ОБНАРОДОВАНИИ  № б/н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8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56 «</w:t>
      </w:r>
      <w:r>
        <w:rPr/>
        <w:t>Об утверждении Положения о порядке проведения общественных слушаний по вопросам установления публичных сервитутов на территории Запорожского сельского поселения Темрюкского района»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Начало обнародования правового  акта  «08» октября  2015 г.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Окончание обнародования правового акта «08» ноября  2015 г.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suppressAutoHyphens w:val="false"/>
        <w:spacing w:lineRule="auto" w:line="24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6 ст. 67 Устава Запорожского сельского поселения Темрюкского района, </w:t>
      </w:r>
      <w:r>
        <w:rPr/>
        <w:t xml:space="preserve">официальным обнародованием нормативных правовых актов органов местного самоуправления поселения является доведение до всеобщего сведения граждан, проживающих на территории поселения, текста муниципального правового акта посредством размещения его в специально установленных местах, обеспечения </w:t>
      </w:r>
      <w:r>
        <w:rPr>
          <w:sz w:val="22"/>
          <w:szCs w:val="22"/>
        </w:rPr>
        <w:t>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Запорожского  сельского  поселения  Темрюкского  района  от  08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 456 «</w:t>
      </w:r>
      <w:r>
        <w:rPr/>
        <w:t>Об утверждении Положения о порядке проведения общественных слушаний по вопросам установления публичных сервитутов на территории Запорожского сельского поселения Темрюкского район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дено до жителей поселения посредством вывешивания «08» октября 2015 года в специально установленных местах для обнародования муниципальных правовых актов (постановление от 25.06.2013 № 244). Специально установленными местами  для обнародования муниципальных правовых актов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ание администрации Запорожского сельского поселения Темрюкского района,               ст. Запорожская, ул. Ленина, д.22.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м культуры п. Батарей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К «Запорожская библиотечная система» Запорожского сельского поселения Темрюкского района ст. Запорожская, п. Ильич, п. Гарку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иректор МУК «Запорожская библиотечная система»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поро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  З.И. Шам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сполняющий обязанности директо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К «Ильичевская централизованная клубная система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порож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>Темрюкского района                                                                                                               О.В. Горяй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Запорож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Темрюкского района                                                                                                         Н.Ю. Вахрамеева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1:00Z</dcterms:created>
  <dc:creator>User</dc:creator>
  <dc:description/>
  <cp:keywords/>
  <dc:language>en-US</dc:language>
  <cp:lastModifiedBy>1</cp:lastModifiedBy>
  <cp:lastPrinted>2015-11-26T11:28:00Z</cp:lastPrinted>
  <dcterms:modified xsi:type="dcterms:W3CDTF">2015-11-26T07:29:00Z</dcterms:modified>
  <cp:revision>19</cp:revision>
  <dc:subject/>
  <dc:title>«Согласовано»</dc:title>
</cp:coreProperties>
</file>