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86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й о признании безнадежной к взысканию задолженности по налоговым и неналоговым платежам в бюджет Запорожского сельского поселения Темрюк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 xml:space="preserve">В соответствии со статьей 47.2 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Запорожского сельского поселения Темрюкского района, Положением о бюджетном процессе в Запорожском сельском поселении Темрюкского района, п о с т а н о в л я ю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принятия решений о признании безнадежной к взысканию задолженности по налоговым и неналоговым платежам в бюджет Запорожского сельского поселения Темрюкского района (приложение ).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 Разместить (опубликовать) настоящее постановление на официальном сайте администрации Запорож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Н.Г.Кол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572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к постановлению администрации  Запорожского сельского           поселения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5580" w:hanging="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01.07.2016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217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признании безнадежной к взысканию задолженности по налоговым и неналоговым платежам в бюджет Запорожского сельского поселения Темрюкского район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Настоящие требования устанавливают требования к порядку прин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й о признании безнадежной к взысканию задолженности по платежам в бюджет Запорожского сельского поселения Темрюк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В соответствии с пунктом 4 статьи 47.2 Бюджетного кодекса Российской Федерации и настоящими требованиями главный администратор доходов бюджетов бюджетной системы Российской Федерации (далее - главный администратор доходов бюджетов) определяет порядок принятия решения о признании безнадежной к взысканию задолженности по платежам в части, подлежащей зачислению в бюджет бюджетной системы Российской Федерации (далее - порядок принятия решения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инятия решения утверждается руководителем главного администратора доходов бюдж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 к порядку принятия решения</w:t>
      </w:r>
    </w:p>
    <w:p>
      <w:pPr>
        <w:pStyle w:val="Normal"/>
        <w:shd w:fill="FFFFFF" w:val="clear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Порядок принятия решения должен содержать: основания для принятия администраторами доходов бюджетов бюджетной системы Российской Федерации (далее - администраторы доходов бюджетов) решения о признании безнадежной к взысканию задолженности по налоговым и неналоговым платежам в бюджет, перечень документов, необходимых для принятия такого решения, процедуру и сроки его принят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Основаниями для принятия администраторами доходов бюджетов решения о признании безнадежной к взысканию задолженности по налоговым и неналоговым платежам в бюджет являются законодательно установленные случа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) 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ние банкротом индивидуального предпринимателя - плательщика платежей в бюджет в соответствии с Федеральным законом от                         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) ликвидация организации - плательщика платежей в бюджет в части задолженности по налоговым и неналоговым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) принятие судом акта, в соответствии с которым администратор доходов бюджета утрачивает возможность взыскания задолженности по налоговым и неналоговым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налоговым и неналоговым платежам в бюджет прошло более пяти лет, в следующих случаях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)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ж) возврат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законом от 8 августа 2001 года      № 129-ФЗ «О государственной регистрации юридических лиц и индивидуальных предпринимателей», и не находятся в процедурах, применяемых в деле о банкротств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ля каждого случая, указанного в пункте 1.1 настоящих Общих требований, должен быть установлен исчерпывающий перечень документов, необходимых для принятия решения о признании задолженности по налоговым и неналоговым платежам в бюджеты безнадежной к взыскани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такого перечня обязательному включению в него подлежат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администратора доходов бюджетов о сумме безнадежной задолженности по налоговым и неналоговым платежам в части, подлежащей взысканию в бюджет (приложение № 1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обстоятельства, указанные в пункте 1.2 настоящих Общих требований, из приведенного ниже перечн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подтверждающих обстоятельства для признания безнадежной к взысканию задолженности по налоговым и неналоговым платежам в части, подлежащей зачислению в бюджет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налоговым и неналоговым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документы, подтверждающие случаи признания безнадежной к взысканию задолженности по налоговым и неналоговым платежам в бюджеты бюджетной системы Российской Федерации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удебный акт, в соответствии с которым администратор доходов бюджета утрачивает возможность взыскания задолженности по налоговым и неналоговым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налоговым и неналоговым платежам в бюдж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 пунктами 3 и 4 части 1 статьи 46 Федерального закона «Об исполнительном производств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шение о признании безнадежной к взысканию задолженности по налоговым и неналоговым платежам в бюджеты принимается на основании решения специально созданной комиссии (далее - Комиссия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рядок деятельности Комиссии устанавливается положением о комиссии по рассмотрению вопросов о признании безнадежной к взысканию и списании задолженности по налоговым и неналоговым платежам в бюджет Запорожского сельского поселения Темрюкского района (приложение № 2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 (приложение № 3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3.2. По результатам рассмотрения вопроса о признании задолженности по налоговым и неналоговым платежам в бюджеты безнадежной к взысканию Комиссия принимает одно из следующих решений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) признать задолженность по налоговым и неналоговым платежам в бюджеты безнадежной к взысканию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отказать в признании задолженности по налоговым и неналоговым платежам в бюджеты безнадежной к взысканию. Данное решение не препятствует повторному рассмотрению вопроса о возможности признания задолженности по налоговым и неналоговым платежам в бюджеты безнадежной к взыск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3.3. Решение Комиссии должно быть оформлено заключением, подписанным всеми членами Комиссии (приложение № 4)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4. Решение о признании безнадежной к взысканию задолженности по налоговым и неналоговым платежам в бюджеты оформляется по форме, утвержденной порядком принятия решения, и подписывается руководителем администратора доходов бюджет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Решение о признании безнадежной к взысканию задолженности должно содержать следующую информацию: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налоговым и неналоговым платежам в бюджет бюджетной системы Российской Федерации, его наименование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д) сумма задолженности по налоговым и неналоговым платежам в бюджеты бюджетной системы Российской Федерац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налоговым и неналоговым платежам в бюджеты бюджетной системы Российской Федерац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пор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Н.Г. Колодина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о 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 xml:space="preserve">признании безнадежной к взысканию задолженности по налоговым и 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>неналоговым платежам в бюджет         Запорожского сельского поселения Темрюкского района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умме безнадежной к взысканию задолжен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налоговым и неналоговым платежам в бюджет Запорожского сельского поселения Темрюкского  райо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Ф.И.О. (последнее – при наличии) физического лица, ИНН/КПП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состоянию  на «___» __________ 20___ года задолженность  по налоговому или неналоговому платежу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латеж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_______________________________________________________ (рублей, копеек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имка ________________________________________________________ (рублей, копеек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 ____________________________________________________________ (рублей, копеек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ы _________________________________________________________ (рублей, копеек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/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пор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Н.Г.Колод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о 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sz w:val="28"/>
          <w:szCs w:val="28"/>
        </w:rPr>
        <w:t xml:space="preserve">признании безнадежной к взысканию задолженности по налоговым и 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налоговым платежам в бюджет Запорожского сельского поселения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sz w:val="28"/>
          <w:szCs w:val="28"/>
        </w:rPr>
        <w:t>Темрюк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рассмотрению вопросов о признании безнадежной к взысканию задолженности по налоговым и неналоговым платежам в бюджет Запорожского сельского поселения Темрюк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Комиссия по рассмотрению вопросов о признании безнадежной к взысканию и списании задолженности по налоговым и неналоговым платежам в бюджет Запорожского сельского поселения Темрюкского района (далее - комиссия),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правовыми актами Запорожского сельского поселения Темрюкского района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задачи комиссии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Рассмотрение вопросов о признании безнадежной к взысканию и списании задолженности по налоговым и неналоговым платежам в бюджет Запорожского сельского поселения Темрюкского района (далее – бюджет поселения), на основании документов, представленных финансовым орга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сновные права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 запрашивать информацию по вопросам, относящимся к компетенции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 заслушивать представителей плательщиков по вопросам, относящимся к компетенц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рганизация работы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Руководит деятельностью комиссии председатель, во время его отсутствия -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Заседания комиссии проводя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седание комиссии считается правомочным, если в нем принимают участие не менее 2/3 от общего числа ее чле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шение комиссии принимается простым большинством голосов и оформляется заключением, которое подписывают председатель и члены комиссии. При равенстве голосов решающим считается голос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онно-техническое обеспечение деятельности комиссии по рассмотрению вопросов о признании безнадежной к взысканию задолженности по платежам в бюджет Запорожского сельского поселения Темрюкского района, осуществляет Администрации Запорожского сельского поселения Темрю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пор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Н.Г.Колодина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о 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sz w:val="28"/>
          <w:szCs w:val="28"/>
        </w:rPr>
        <w:t xml:space="preserve">признании безнадежной к взысканию задолженности по налоговым и 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налоговым платежам в бюджет 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рожская сельского поселения 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sz w:val="28"/>
          <w:szCs w:val="28"/>
        </w:rPr>
        <w:t>Темрюк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иссии по рассмотрению вопросов о признании безнадежной к взысканию задолженности по налоговым и неналоговым платежам в бюджет    Запорожского сельского поселения Темрюк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835"/>
        <w:gridCol w:w="5245"/>
      </w:tblGrid>
      <w:tr>
        <w:trPr/>
        <w:tc>
          <w:tcPr>
            <w:tcW w:w="177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одина Н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игорьевна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-Глава Запорож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председателя  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арова Ольга Пал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Запорож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Члены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хаева Св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лана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- Начальник финансов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ина И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аси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 Бухгалтер 2 категории МКУ «Запорожское ЦБ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лешко Олеся Пе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 Эксперт по налогам и сборам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right" w:pos="198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Запор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Н.Г.колодина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о 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sz w:val="28"/>
          <w:szCs w:val="28"/>
        </w:rPr>
        <w:t xml:space="preserve">признании безнадежной к взысканию задолженности по налоговым и 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налоговым платежам в бюджет 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рожскогосельского поселения 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sz w:val="28"/>
          <w:szCs w:val="28"/>
        </w:rPr>
        <w:t>Темрюкск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рассмотрению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изнании безнадеж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зысканию задолженности по налоговым и неналоговым платежам в бюджет Запорожского сельского поселения Темрюк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___» __________ 20____ г. №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оставленные документы, признать (не признав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ой к взысканию задолженность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Ф.И.О. (последнее – при наличии) физического лица, ИНН/КПП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снованию, установленному в пункте ______________ постанов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 Запорожского сельского поселения Темрюкского района от ____________ 20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 «Об утверждении Порядка признания безнадежной к взысканию и списания задолженности по налоговым и неналоговым платежам в бюджет Запорожского сельского поселения Темрюкского района», и списать (не списывать)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по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латеж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, подлежащей зачислению в бюджет поселения, согласно справке главного администратора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____________ 20___ г. № ___ на сумму ____________ руб. ____ копе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о недоимке ______________________________ руб. ________ копеек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ни __________ руб. _____ копеек, по штрафам __________ руб. ______ копее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документы с указанием реквизи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_______________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_______________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(расшифровка )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01" w:leader="none"/>
        </w:tabs>
        <w:rPr/>
      </w:pPr>
      <w:r>
        <w:rPr>
          <w:sz w:val="28"/>
          <w:szCs w:val="28"/>
        </w:rPr>
        <w:t>Глава Запорож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   Н.Г.Колод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1:00Z</dcterms:created>
  <dc:creator>камп</dc:creator>
  <dc:description/>
  <cp:keywords/>
  <dc:language>en-US</dc:language>
  <cp:lastModifiedBy>1</cp:lastModifiedBy>
  <cp:lastPrinted>2016-07-01T10:52:00Z</cp:lastPrinted>
  <dcterms:modified xsi:type="dcterms:W3CDTF">2016-08-03T13:21:00Z</dcterms:modified>
  <cp:revision>8</cp:revision>
  <dc:subject/>
  <dc:title>РОССИЙСКАЯ ФЕДЕРАЦИЯ</dc:title>
</cp:coreProperties>
</file>