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6 января  2017 года    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аботе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лане нормотворческой деятельности Совета </w:t>
      </w:r>
      <w:r>
        <w:rPr>
          <w:spacing w:val="-2"/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 xml:space="preserve">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конкурса на звание Лучший орган территориального общественного самоуправления в Запорожском сельском поселении Темрюкского района» по результатам работы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Перспективного плана работы Совета Запорожского сельского поселения Темрюкского район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опубликовании проекта Устава Запорож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Запорожского сельского поселения Темрюкского района, создании рабочей группы по учету предложений по проекту Устава Запорожского сельского поселения Темрюкского район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 xml:space="preserve">О работе фракции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овете Запорожского сельского поселения Темрюкского района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>– секретарь фракции Партии «ЕДИНАЯ РОССИЯ» в Совете Запорожского сельского поселения Темрюкского района Ю.С.Шевченк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Тесля  Н.Г., И.Р.Абрамян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знать работу фракции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2016 году удовлетворительн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плане нормотворческой деятельности Совета Запорожского сельского поселения Темрюкского района на 2017 год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Шевченко Ю.С., Чистофат А.Е., Чепель Н.В., Окс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лан нормотворческой деятельности Совета Совете Запорожского сельского поселения Темрюкского района на 2017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3. </w:t>
      </w:r>
      <w:r>
        <w:rPr>
          <w:sz w:val="28"/>
          <w:szCs w:val="28"/>
        </w:rPr>
        <w:t>Об итогах конкурса на звание Лучший орган территориального общественного самоуправления в Запорожском сельском поселении Темрюкского района» по результатам работы за 2016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бщего отдела Рыбина И.В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епель Н.В., Окс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4. </w:t>
      </w:r>
      <w:r>
        <w:rPr>
          <w:sz w:val="28"/>
          <w:szCs w:val="28"/>
        </w:rPr>
        <w:t>Об утверждении Перспективного плана работы Совета Запорожского сельского поселения Темрюкского района на 2017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секретар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Ю.С.Шевченко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епель Н.В., Окс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ерспективного плана работы Совета Запорожского сельского поселения Темрюкского района на 2017 год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5. </w:t>
      </w:r>
      <w:r>
        <w:rPr>
          <w:sz w:val="28"/>
          <w:szCs w:val="28"/>
        </w:rPr>
        <w:t>Об опубликовании проекта Устава Запорож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Запорожского сельского поселения Темрюкского района, создании рабочей группы по учету предложений по проекту Устава Запорожского сельского поселения Темрюк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секретар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Ю.С.Шевченко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епель Н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Ю.С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05-17T13:02:00Z</dcterms:modified>
  <cp:revision>30</cp:revision>
  <dc:subject/>
  <dc:title>Протокол № 6</dc:title>
</cp:coreProperties>
</file>