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2 марта  2017 года      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1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деятельности рабочей группы по учету предложений по проекту Устава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ринятии Устава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публиковании проекта отчета об исполнении бюджета Запорожского сельского поселения Темрюкского района за 2016 год, назначение даты проведения публичных слушаний, созданию оргкомитета по проведению публичных слуша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ЛУШАЛИ: 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деятельности рабочей группы по учету предложений по проекту Устава Запорожского сельского поселения Темрю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Е.А.Чепел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евченко Ю.С., И.Р.Абрамян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</w:t>
        <w:tab/>
        <w:t>О принятии Устава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Е.А.Чепель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3. </w:t>
      </w:r>
      <w:r>
        <w:rPr>
          <w:sz w:val="28"/>
          <w:szCs w:val="28"/>
        </w:rPr>
        <w:t>Об опубликовании проекта отчета об исполнении бюджета Запорожского сельского поселения Темрюкского района за 2016 год, назначение даты проведения публичных слушаний, созданию оргкомитета по проведению публичных слуш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финансового отдела С.Н.Кихаева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2:00Z</dcterms:created>
  <dc:creator>Админ</dc:creator>
  <dc:description/>
  <cp:keywords/>
  <dc:language>en-US</dc:language>
  <cp:lastModifiedBy>Дима</cp:lastModifiedBy>
  <cp:lastPrinted>2016-01-14T10:38:00Z</cp:lastPrinted>
  <dcterms:modified xsi:type="dcterms:W3CDTF">2017-06-16T12:28:00Z</dcterms:modified>
  <cp:revision>32</cp:revision>
  <dc:subject/>
  <dc:title>Протокол № 6</dc:title>
</cp:coreProperties>
</file>