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фракции Партии «ЕДИНАЯ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Запоро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ого района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25» мая 2017 года                                                                 ст-ца Запорож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 Запорожского сельского поселения  –  12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фракции – 16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 участников, необходимых для принятия решения – 9 че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Иван Рубенович Абрамян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внесении дополнений и изменений в решение XLIV сессии Совета Запорожского сельского поселения Темрюкского района III созыва 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XI сессии Совета Запорожского сельского поселения  Темрюкского района III созыва от 26 марта 2015 года № 49 «Об утверждении 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Запорожского сельского поселения Темрюк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деятельности рабочей группы по учету предложений по проекту Устава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принятии Устава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jc w:val="both"/>
        <w:rPr>
          <w:szCs w:val="28"/>
        </w:rPr>
      </w:pPr>
      <w:r>
        <w:rPr>
          <w:color w:val="C00000"/>
        </w:rPr>
        <w:t xml:space="preserve">        </w:t>
      </w:r>
      <w:r>
        <w:rPr>
          <w:b/>
          <w:szCs w:val="28"/>
        </w:rPr>
        <w:t xml:space="preserve">СЛУШАЛИ: 1. </w:t>
      </w:r>
      <w:r>
        <w:rPr>
          <w:szCs w:val="28"/>
        </w:rPr>
        <w:t>О внесении дополнений и изменений в решение XLIV сессии Совета Запорожского сельского поселения Темрюкского района III созыва 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чальник финансового отдела С.Н.Кихаева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Чистофат А.Е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- 10 членов фракции, «против» - 0 членов фракции, «воздержались» - 0 членов фракции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СЛУШАЛИ: 2.</w:t>
      </w:r>
      <w:r>
        <w:rPr>
          <w:sz w:val="28"/>
          <w:szCs w:val="28"/>
        </w:rPr>
        <w:t xml:space="preserve"> 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начальник финансового отдела Кихаева С.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Окзузьян И.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2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3.</w:t>
      </w:r>
      <w:r>
        <w:rPr>
          <w:sz w:val="28"/>
          <w:szCs w:val="28"/>
        </w:rPr>
        <w:t xml:space="preserve">О внесении изменений в решение XI сессии Совета Запорожского сельского поселения Темрюкского района III созыва от 26 марта 2015 года № 49 «Об утверждении 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Запорожского сельского поселения Темрюкского района».  </w:t>
      </w:r>
    </w:p>
    <w:p>
      <w:pPr>
        <w:pStyle w:val="Normal"/>
        <w:tabs>
          <w:tab w:val="clear" w:pos="709"/>
          <w:tab w:val="left" w:pos="17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общего отдела Рыбина И.В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Чепель Н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2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СЛУШАЛИ: 4.</w:t>
      </w:r>
      <w:r>
        <w:rPr>
          <w:bCs/>
          <w:sz w:val="28"/>
          <w:szCs w:val="28"/>
        </w:rPr>
        <w:t xml:space="preserve"> О деятельности рабочей группы по учету предложений по проекту Устава Запорожского сельского поселения Темрюкского района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ведущий специалист Е.А.Чепель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Чепель Н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оддержать данный проект решения и голосовать «ЗА» при рассмотрении вопроса на сессии Совета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«за» - 12 членов фракции, «против» - 0 членов фракции, «воздержались» - 0 членов фракции.</w:t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szCs w:val="28"/>
        </w:rPr>
        <w:t xml:space="preserve">СЛУШАЛИ: 5. </w:t>
      </w:r>
      <w:r>
        <w:rPr>
          <w:szCs w:val="28"/>
        </w:rPr>
        <w:t>О принятии Устава Запорожского сельского поселения Темрюкского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ведущий специалист Е.А.Чепель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Тихоненко К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2 членов фракции, «против» - 0 членов фракции, «воздержались» - 0 членов фр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/>
      </w:pPr>
      <w:r>
        <w:rPr>
          <w:sz w:val="28"/>
          <w:szCs w:val="28"/>
        </w:rPr>
        <w:t xml:space="preserve">в Совете 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Ю.С.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rFonts w:cs="Calibri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tLeast" w:line="100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2:00Z</dcterms:created>
  <dc:creator>Админ</dc:creator>
  <dc:description/>
  <cp:keywords/>
  <dc:language>en-US</dc:language>
  <cp:lastModifiedBy>1</cp:lastModifiedBy>
  <cp:lastPrinted>2016-01-14T10:38:00Z</cp:lastPrinted>
  <dcterms:modified xsi:type="dcterms:W3CDTF">2017-07-10T07:28:00Z</dcterms:modified>
  <cp:revision>36</cp:revision>
  <dc:subject/>
  <dc:title>Протокол № 6</dc:title>
</cp:coreProperties>
</file>