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фракции Партии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Запоро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22» июня 2017 года                                                                 ст-ца Запорож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 Запорожского сельского поселения  –  10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фракции – 1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стников, необходимых для принятия решения – 9 че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spacing w:lineRule="atLeast" w:line="1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дополнений и изменений в решение XLIV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IV  сессии Совета Запорожского сельского поселения Темрюкского района от 20 ноября 2017 года № 19 «Об утверждении Положения об административной комиссии Запорожского сельского поселения Темрюк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jc w:val="both"/>
        <w:rPr>
          <w:szCs w:val="28"/>
        </w:rPr>
      </w:pPr>
      <w:r>
        <w:rPr/>
        <w:t xml:space="preserve">        </w:t>
      </w:r>
      <w:r>
        <w:rPr>
          <w:b/>
          <w:szCs w:val="28"/>
        </w:rPr>
        <w:t xml:space="preserve">СЛУШАЛИ: 1. </w:t>
      </w:r>
      <w:r>
        <w:rPr>
          <w:szCs w:val="28"/>
        </w:rPr>
        <w:t>О внесении дополнений и изменений в решение XLIV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szCs w:val="28"/>
        </w:rPr>
        <w:t>ДОКЛАДЧИК: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начальник финансового отдела С.Н.Кихаева.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ВЫСТУПИЛИ: </w:t>
      </w:r>
      <w:r>
        <w:rPr>
          <w:szCs w:val="28"/>
        </w:rPr>
        <w:t>Чистофат А.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родолжать проводить встречи с гражданами, имеющими трех и более де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2.</w:t>
      </w:r>
      <w:r>
        <w:rPr>
          <w:sz w:val="28"/>
          <w:szCs w:val="28"/>
        </w:rPr>
        <w:t xml:space="preserve"> О внесении изменений в решение IV  сессии Совета Запорожского сельского поселения Темрюкского района от 20 ноября 2017 года № 19 «Об утверждении Положения об административной комиссии Запорожского сельского поселения Темрюкского района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ведущий специалист Е.А.Чепель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Оксузьян И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/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Ю.С.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alibri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tLeast" w:line="100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2:00Z</dcterms:created>
  <dc:creator>Админ</dc:creator>
  <dc:description/>
  <cp:keywords/>
  <dc:language>en-US</dc:language>
  <cp:lastModifiedBy>1</cp:lastModifiedBy>
  <cp:lastPrinted>2016-01-14T10:38:00Z</cp:lastPrinted>
  <dcterms:modified xsi:type="dcterms:W3CDTF">2018-01-10T11:10:00Z</dcterms:modified>
  <cp:revision>35</cp:revision>
  <dc:subject/>
  <dc:title>Протокол № 6</dc:title>
</cp:coreProperties>
</file>