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4» августа 2017 года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1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орядке внесения проектов муниципальных правовых актов в представительный орган муниципального образования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остава должностных лиц административной комисс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даче согласия на принятие библиотечного фонда в муниципальную собственность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 уменьшении ставки налога на землю  МБУ Здравоохранения «ЦРБМО Темрюкского района»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ходе реализации Комплексной программы по укреплению правопорядка, профилактике правонарушений и усилению борьбы с преступностью в Запорожском сельском поселении Темрюкского района на 2017 год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Порядке внесения проектов муниципальных правовых актов в представительный орган муниципального образования Запорожского сельского поселения Темрюкского район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чальник общего отдела И.В.Рыбина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ЫСТУПИЛИ: </w:t>
      </w:r>
      <w:r>
        <w:rPr>
          <w:szCs w:val="28"/>
        </w:rPr>
        <w:t>Оксузьян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б утверждении состава должностных лиц административной комиссии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ведущий специалист Л.В.Карепин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ШАЛИ: 3.</w:t>
      </w:r>
      <w:r>
        <w:rPr>
          <w:sz w:val="28"/>
          <w:szCs w:val="28"/>
        </w:rPr>
        <w:t xml:space="preserve"> О внесении дополнений и изменений в решение Х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/>
        <w:t xml:space="preserve">  </w:t>
      </w:r>
      <w:r>
        <w:rPr>
          <w:sz w:val="28"/>
          <w:szCs w:val="28"/>
        </w:rPr>
        <w:t>начальник финансового отдела С.Н. Ких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/>
        <w:t xml:space="preserve"> </w:t>
      </w:r>
      <w:r>
        <w:rPr>
          <w:bCs/>
          <w:sz w:val="28"/>
          <w:szCs w:val="28"/>
        </w:rPr>
        <w:t>Шевченко Ю.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1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4.</w:t>
      </w:r>
      <w:r>
        <w:rPr>
          <w:sz w:val="28"/>
          <w:szCs w:val="28"/>
        </w:rPr>
        <w:t xml:space="preserve"> О даче согласия на принятие библиотечного фонда в муниципальную собственность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начальник финансового отдела С.Н. Киха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Чепель Н.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1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ЛУШАЛИ: 5.</w:t>
      </w:r>
      <w:r>
        <w:rPr>
          <w:sz w:val="28"/>
          <w:szCs w:val="28"/>
          <w:lang w:eastAsia="ar-SA"/>
        </w:rPr>
        <w:t xml:space="preserve"> Об уменьшении ставки налога на землю  МБУ Здравоохранения «ЦРБМО Темрюкского района» на 2017 год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начальник финансового отдела С.Н. Киха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Тесля  Н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11 членов фракции, «против» - 0 членов фракции, «воздержались» - 0 членов фра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6.</w:t>
      </w:r>
      <w:r>
        <w:rPr>
          <w:sz w:val="28"/>
          <w:szCs w:val="28"/>
        </w:rPr>
        <w:t xml:space="preserve"> О ходе реализации Комплексной программы по укреплению правопорядка, профилактике правонарушений и усилению борьбы с преступностью в Запорожском сельском поселении Темрюкского района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начальник финансового отдела С.Н. Киха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И.Р.Абрам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1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44:00Z</dcterms:modified>
  <cp:revision>39</cp:revision>
  <dc:subject/>
  <dc:title>Протокол № 6</dc:title>
</cp:coreProperties>
</file>