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фракции Партии «ЕДИНАЯ РОСС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вете Запорож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рюкского района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28» сентября 2017 года                                                              ст-ца Запорож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члены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 Запорожского сельского поселения  –  10 чел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членов фракции – 16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участников, необходимых для принятия решения – 9 че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руководитель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Запорожского сельского поселения Темрюкского района Иван Рубенович Абрамян.</w:t>
      </w:r>
    </w:p>
    <w:p>
      <w:pPr>
        <w:pStyle w:val="Normal"/>
        <w:spacing w:lineRule="atLeast" w:line="1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ходе подготовки к осенне-зимнему сезону на 2018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дополнений и изменений в решение ХLIV сессии Совета Запорожского сельского поселения Темрюкского района III созыва от 08 декабря 2016 года № 150 «О бюджете Запорожского сельского поселения Темрюкского района на 2017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8 марта 2016 г. № 110 «Об утверждении Правил благоустройства, санитарного содерж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Запорожского сельского поселения Темрюкского района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2"/>
        <w:jc w:val="both"/>
        <w:rPr>
          <w:szCs w:val="28"/>
        </w:rPr>
      </w:pPr>
      <w:r>
        <w:rPr/>
        <w:t xml:space="preserve">        </w:t>
      </w:r>
      <w:r>
        <w:rPr>
          <w:b/>
          <w:szCs w:val="28"/>
        </w:rPr>
        <w:t xml:space="preserve">СЛУШАЛИ: 1. </w:t>
      </w:r>
      <w:r>
        <w:rPr>
          <w:szCs w:val="28"/>
        </w:rPr>
        <w:t>О ходе подготовки к осенне-зимнему сезону на 2018 год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jc w:val="both"/>
        <w:rPr>
          <w:szCs w:val="28"/>
        </w:rPr>
      </w:pPr>
      <w:r>
        <w:rPr>
          <w:b/>
          <w:szCs w:val="28"/>
        </w:rPr>
        <w:t>ДОКЛАДЧИК: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заместитель главы Запорожского сельского поселения Темрюкского района Семенов Н.А.</w:t>
      </w:r>
    </w:p>
    <w:p>
      <w:pPr>
        <w:pStyle w:val="Heading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jc w:val="both"/>
        <w:rPr>
          <w:szCs w:val="28"/>
        </w:rPr>
      </w:pPr>
      <w:r>
        <w:rPr>
          <w:b/>
          <w:bCs/>
          <w:szCs w:val="28"/>
        </w:rPr>
        <w:t xml:space="preserve">ВЫСТУПИЛИ: </w:t>
      </w:r>
      <w:r>
        <w:rPr>
          <w:szCs w:val="28"/>
        </w:rPr>
        <w:t>Чистофат А.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 </w:t>
      </w:r>
      <w:r>
        <w:rPr>
          <w:bCs/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0 членов фракции, «против» - 0 членов фракции, «воздержались» - 0 членов фрак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 2.</w:t>
      </w:r>
      <w:r>
        <w:rPr>
          <w:sz w:val="28"/>
          <w:szCs w:val="28"/>
        </w:rPr>
        <w:t xml:space="preserve"> О внесении дополнений и изменений в решение ХLIV сессии Совета Запорожского сельского поселения Темрюкского района III созыва от 08 декабря 2016 года № 150 «О бюджете Запорожского сельского поселения Темрюкского района на 2017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 </w:t>
      </w:r>
      <w:r>
        <w:rPr>
          <w:sz w:val="28"/>
          <w:szCs w:val="28"/>
        </w:rPr>
        <w:t>начальник финансового отдела С.Н. Кихае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Тесля  Н.Г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0 членов фракции, «против» - 0 членов фракции, «воздержались» - 0 членов фрак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3.</w:t>
      </w:r>
      <w:r>
        <w:rPr>
          <w:sz w:val="28"/>
          <w:szCs w:val="28"/>
        </w:rPr>
        <w:t xml:space="preserve"> О внесении изменений в решение XXIX сессии Совета Запорожского сельского поселения Темрюкского района III созыва от 28 марта 2016 г. № 110 «Об утверждении Правил благоустройства, санитарного содержания населенных пунктов на территории Запорожского сельского поселения Темрюкского района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/>
        <w:t xml:space="preserve">  </w:t>
      </w:r>
      <w:r>
        <w:rPr>
          <w:sz w:val="28"/>
          <w:szCs w:val="28"/>
        </w:rPr>
        <w:t>начальник отдела по вопросам земельных и имущественных отношений Вовк А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/>
        <w:t xml:space="preserve"> </w:t>
      </w:r>
      <w:r>
        <w:rPr>
          <w:bCs/>
          <w:sz w:val="28"/>
          <w:szCs w:val="28"/>
        </w:rPr>
        <w:t>Чепель Н.В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0 членов фракции, «против» - 0 членов фракции, «воздержались» - 0 членов фр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фракции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вете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И.Р.Абра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Ю.С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Знак"/>
    <w:qFormat/>
    <w:rPr>
      <w:rFonts w:cs="Calibri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tLeast" w:line="100"/>
      <w:jc w:val="both"/>
    </w:pPr>
    <w:rPr>
      <w:rFonts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32:00Z</dcterms:created>
  <dc:creator>Админ</dc:creator>
  <dc:description/>
  <cp:keywords/>
  <dc:language>en-US</dc:language>
  <cp:lastModifiedBy>1</cp:lastModifiedBy>
  <cp:lastPrinted>2016-01-14T10:38:00Z</cp:lastPrinted>
  <dcterms:modified xsi:type="dcterms:W3CDTF">2017-12-14T06:44:00Z</dcterms:modified>
  <cp:revision>39</cp:revision>
  <dc:subject/>
  <dc:title>Протокол № 6</dc:title>
</cp:coreProperties>
</file>