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16» ноября 2017 года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тарифов на услуги, оказываемые МУП  «ЖКХ-Запорожское» Темрюкского района н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 утверждении тарифов на услуги МУП «ЖКХ-Запорожское» Темрюкского района Краснодарского края по вывозу ТКО и ЖБО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 установлении земельного налога на территор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 опубликовании проекта решения «Об индикативном плане социально-экономического развития Запорожского сельского поселения Темрюкского района на 2018-2020 годы»,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б опубликовании  проекта решения «О бюджете Запорожского сельского поселения Темрюкского района на 2018 год», 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б утверждении тарифов на услуги, оказываемые МУП  «ЖКХ-Запорожское» Темрюкского района на 2018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директор МУП «ЖКХ-Запорожское»</w:t>
        <w:tab/>
        <w:t>Н.В. Ерем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:</w:t>
      </w:r>
      <w:r>
        <w:rPr/>
        <w:t xml:space="preserve">  </w:t>
      </w:r>
      <w:r>
        <w:rPr>
          <w:bCs/>
          <w:szCs w:val="28"/>
        </w:rPr>
        <w:t>Тесля  Н.Г.</w:t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bCs/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б утверждении тарифов на услуги МУП «ЖКХ-Запорожское» Темрюкского района Краснодарского края по вывозу ТКО и ЖБО на 2018 го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ДОКЛАДЧИК:  </w:t>
      </w:r>
      <w:r>
        <w:rPr>
          <w:sz w:val="28"/>
          <w:szCs w:val="28"/>
        </w:rPr>
        <w:t>директор МУП «ЖКХ-Запорожское» Н.В. Ерем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Оксузьян И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3.</w:t>
      </w:r>
      <w:r>
        <w:rPr>
          <w:sz w:val="28"/>
          <w:szCs w:val="28"/>
        </w:rPr>
        <w:t xml:space="preserve"> Об установлении земельного налога на территории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/>
        <w:t xml:space="preserve">  </w:t>
      </w:r>
      <w:r>
        <w:rPr>
          <w:sz w:val="28"/>
          <w:szCs w:val="28"/>
        </w:rPr>
        <w:t>эксперт по налогам и сборам С.Ф. Шири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/>
        <w:t xml:space="preserve"> </w:t>
      </w:r>
      <w:r>
        <w:rPr>
          <w:bCs/>
          <w:sz w:val="28"/>
          <w:szCs w:val="28"/>
        </w:rPr>
        <w:t>Чистофат А.Е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4.</w:t>
      </w:r>
      <w:r>
        <w:rPr>
          <w:sz w:val="28"/>
          <w:szCs w:val="28"/>
        </w:rPr>
        <w:t xml:space="preserve"> Об опубликовании проекта решения «Об индикативном плане социально-экономического развития Запорожского сельского поселения Темрюкского района на 2018-2020 годы»,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начальник финансового отдела С.Н. Ких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.Р.Абрамя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5.</w:t>
      </w:r>
      <w:r>
        <w:rPr>
          <w:sz w:val="28"/>
          <w:szCs w:val="28"/>
        </w:rPr>
        <w:t xml:space="preserve"> Об опубликовании  проекта решения «О бюджете Запорожского сельского поселения Темрюкского района на 2018 год», 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начальник финансового отдела С.Н. Кихае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пель Н.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12-14T06:44:00Z</dcterms:modified>
  <cp:revision>42</cp:revision>
  <dc:subject/>
  <dc:title>Протокол № 6</dc:title>
</cp:coreProperties>
</file>