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14» декабря 2017 года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1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ндикативном плане социально-экономического развития Запорожского сельского поселения Темрюкского района на 2018-2020 г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бюджете Запорож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/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>Об индикативном плане социально-экономического развития Запорожского сельского поселения Темрюкского района на 2018-2020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szCs w:val="28"/>
        </w:rPr>
        <w:t>ДОКЛАДЧИК: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начальник финансового отдела С.Н.Киха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ВЫСТУПИЛИ:</w:t>
      </w:r>
      <w:r>
        <w:rPr/>
        <w:t xml:space="preserve">  </w:t>
      </w:r>
      <w:r>
        <w:rPr>
          <w:bCs/>
          <w:szCs w:val="28"/>
        </w:rPr>
        <w:t>Чистофат А.Е.</w:t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  <w:r>
        <w:rPr>
          <w:bCs/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1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О бюджете Запорожского сельского поселения Темрюкского района на 2018 го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 </w:t>
      </w:r>
      <w:r>
        <w:rPr>
          <w:sz w:val="28"/>
          <w:szCs w:val="28"/>
        </w:rPr>
        <w:t>начальник финансового отдела С.Н.Кихаев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Чепель Н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1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Ю.С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Админ</dc:creator>
  <dc:description/>
  <cp:keywords/>
  <dc:language>en-US</dc:language>
  <cp:lastModifiedBy>1</cp:lastModifiedBy>
  <cp:lastPrinted>2016-01-14T10:38:00Z</cp:lastPrinted>
  <dcterms:modified xsi:type="dcterms:W3CDTF">2017-12-14T06:32:00Z</dcterms:modified>
  <cp:revision>42</cp:revision>
  <dc:subject/>
  <dc:title>Протокол № 6</dc:title>
</cp:coreProperties>
</file>