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9540" w:hanging="0"/>
        <w:jc w:val="center"/>
        <w:rPr/>
      </w:pPr>
      <w:r>
        <w:rPr/>
        <w:t xml:space="preserve">на собрании фракции Партии «ЕДИНАЯ РОССИЯ» при Совете </w:t>
      </w:r>
      <w:r>
        <w:rPr>
          <w:szCs w:val="28"/>
        </w:rPr>
        <w:t xml:space="preserve">Запорожского сельского поселения Темрюкского района </w:t>
      </w:r>
    </w:p>
    <w:p>
      <w:pPr>
        <w:pStyle w:val="Normal"/>
        <w:ind w:left="9540" w:hanging="0"/>
        <w:jc w:val="center"/>
        <w:rPr/>
      </w:pPr>
      <w:r>
        <w:rPr/>
        <w:t>«23» декабря 2016 года № 13</w:t>
      </w:r>
    </w:p>
    <w:p>
      <w:pPr>
        <w:pStyle w:val="Normal"/>
        <w:ind w:left="9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фракции Партии «ЕДИНАЯ  РОССИЯ» в Совете Запоро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  <w:gridCol w:w="1623"/>
        <w:gridCol w:w="3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исполнение 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ведение собраний фра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работе фракции Партии «ЕДИНАЯ РОССИЯ» в Совете Запорожского сельского поселения Темрюкского района в 2016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плане нормотворческой деятельности Совета </w:t>
            </w:r>
            <w:r>
              <w:rPr>
                <w:spacing w:val="-2"/>
                <w:sz w:val="28"/>
                <w:szCs w:val="28"/>
              </w:rPr>
              <w:t>Совете Запорожского сельского поселения Темрюкского района</w:t>
            </w:r>
            <w:r>
              <w:rPr>
                <w:sz w:val="28"/>
                <w:szCs w:val="28"/>
              </w:rPr>
              <w:t xml:space="preserve"> на 2017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 итогах конкурса на звание Лучший орган территориального общественного самоуправления в Запорожском сельском поселении Темрюкского района» по результатам работы за 2016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утверждении Перспективного плана работы Совета Запорожского сельского поселения Темрюкского района на 2016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опубликовании проекта Устава Запорожского сельского поселения Темрюкского района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Устава Запорожского сельского поселения Темрюкского района, создании рабочей группы по учету предложений по проекту Устава Запорожского сельского поселения 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смотреть на собрании фракции Партии "ЕДИНАЯ РОССИЯ" Послание Президента РФ В.В. Путина Федеральному Собранию РФ от 1 декабря 2016 года и утвердить план первоочередных мероприятий по реализации его положени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-члены фракции</w:t>
            </w:r>
          </w:p>
        </w:tc>
      </w:tr>
      <w:tr>
        <w:trPr>
          <w:trHeight w:val="2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 отчете председателя Совета </w:t>
            </w:r>
            <w:r>
              <w:rPr>
                <w:spacing w:val="-2"/>
                <w:sz w:val="28"/>
                <w:szCs w:val="28"/>
              </w:rPr>
              <w:t>Совете Запорожского сельского поселения Темрюкского района</w:t>
            </w:r>
            <w:r>
              <w:rPr>
                <w:sz w:val="28"/>
                <w:szCs w:val="28"/>
              </w:rPr>
              <w:t xml:space="preserve"> о работе Совета в 2016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внесении дополнений и изменений в решение </w:t>
            </w:r>
            <w:r>
              <w:rPr>
                <w:sz w:val="28"/>
                <w:szCs w:val="28"/>
                <w:lang w:val="en-US"/>
              </w:rPr>
              <w:t>XLIV</w:t>
            </w:r>
            <w:r>
              <w:rPr>
                <w:sz w:val="28"/>
                <w:szCs w:val="28"/>
              </w:rPr>
              <w:t xml:space="preserve"> Совета Запорожского сельского поселения Темрюкского района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 созыва </w:t>
            </w:r>
            <w:r>
              <w:rPr>
                <w:sz w:val="28"/>
                <w:szCs w:val="28"/>
              </w:rPr>
              <w:t>от 08 декабря 2016 года № 150 «О бюджете Запорожского сельского поселения Темрюкского района на 2017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ежегодном отчете главы Запорожского сельского поселения о результатах своей деятельности и деятельности администрации Запорожского сельского поселения Темрюкского район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-члены фракции</w:t>
            </w:r>
          </w:p>
        </w:tc>
      </w:tr>
      <w:tr>
        <w:trPr>
          <w:trHeight w:val="1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деятельности рабочей группы по учету предложений по проекту Устава Запорожского сельского поселения Темрюк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инятии Устава Запорожского сельского поселения Темрюк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тверждении отчета  по исполнению бюджета Запорожского сельского поселения Темрюкского района за 2016 го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1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несении дополнений и изменений в решение XLIV Совета Запорожского сельского поселения Темрюкского района III  созыва от 08 декабря 2016 года № 150 «О бюджете Запорожского сельского поселения Темрюкского района на 2017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астие в торжественных мероприятиях, посвященных памятным датам, связанным с историей Великой Отечественной войны.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Рассмотреть вопрос  по организации подготовки санаторно-курортных учреждений и туристских фирм к летнему оздоровительному сезону.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 работе депутатов – членов фракции «ЕДИНАЯ РОССИЯ» в Совете Запорожского сельского поселения Темрюкского района с гражданами, имеющими трех и более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несении дополнений и изменений в решение XLIV Совета Запорожского сельского поселения Темрюкского района III  созыва от 08 декабря 2016 года № 150 «О бюджете Запорожского сельского поселения Темрюкского района на 2017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лане работы фракции Партии «ЕДИНАЯ РОССИЯ» в Совете  Запорожского сельского поселения Темрюкского района на второе полугодие 2017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еализации прав граждан, имеющих трех и более детей, на получение земельных участков в аренд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ходе реализации целевой программы «Молодежь Запорожского сельского поселения Темрюкского района на 2017 го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1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ходе реализации Комплексной программы по укреплению правопорядка, профилактике правонарушений и усилению борьбы с преступностью в Запорожском сельском поселении Темрюкского района на 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2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О ходе подготовки к осеннее - зимнему сезону на 2018.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и изменений в решение XLIV Совета Запорожского сельского поселения Темрюкского района III  созыва от 08 декабря 2016 года № 150 «О бюджете Запорожского сельского поселения Темрюкского района на 2017 год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1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 выполнении индикативного плана социально- экономического развития Запорожского сельского поселения Темрюкского района за 2016 год по уточненным данны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3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утверждении тарифов на услуги МУП «ЖКХ-Запорожское» на 2018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ссмотрение вопроса о внесении изменений и дополнений в решение сессии Совета «Об установлении земельного налога на территории Запорожского сельского поселения Темрюк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 опубликовании проекта решения «Об индикативном плане социально–экономического развития Запорожского сельского поселения Темрюкского района на 2018 год, назначении даты проведения публичных слушаний и создании оргкомитета по проведению публичных слушан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индикативном плане социально – экономического развития Запорожского сельского поселения Темрюкского района на 2018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бюджете Запорожского сельского поселения Темрюкского района на 2018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бличные мероприятия фрак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треч с населением по разъяснению программных документов Партии «ЕДИНАЯ РОССИЯ» и принимаемых членами фракции мерах по законодательному обеспечению выполнения Послания Президента Российской Федерации В.В.Путина Федеральному Собранию Российской Федераци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1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открытых сессий Советов с отчетом о деятельности администрац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1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общерайонных и поселенческих  мероприятиях, приуроченных праздничным и памятным дата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1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аботе сессий и заседаниях постоянных комиссий Советов Запорож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йдовых мероприятиях по профилактике безнадзорности и правонарушений среди несовершеннолетних на территории муниципального образования Темрюкский район, направленных на реализацию краевого закона № 1539-КЗ «О мерах по профилактике безнадзорности и правонарушений несовершеннолетних в Краснодарском крае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членов фракции по приему граждан и с обращениями на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в соответствии с утвержденным графико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согласно графикам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ы-члены фрак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фракции Партии «ЕДИНАЯ РОСС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вете Запорожского сельского поселения Темрюкского района</w:t>
        <w:tab/>
        <w:tab/>
        <w:tab/>
        <w:tab/>
        <w:t xml:space="preserve">          </w:t>
        <w:tab/>
        <w:tab/>
        <w:t>И.Р. Абрамян</w:t>
      </w:r>
    </w:p>
    <w:sectPr>
      <w:type w:val="nextPage"/>
      <w:pgSz w:orient="landscape" w:w="16838" w:h="11906"/>
      <w:pgMar w:left="1134" w:right="820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02:00Z</dcterms:created>
  <dc:creator>7</dc:creator>
  <dc:description/>
  <cp:keywords/>
  <dc:language>en-US</dc:language>
  <cp:lastModifiedBy>1</cp:lastModifiedBy>
  <cp:lastPrinted>2015-01-20T11:05:00Z</cp:lastPrinted>
  <dcterms:modified xsi:type="dcterms:W3CDTF">2017-01-18T11:33:00Z</dcterms:modified>
  <cp:revision>13</cp:revision>
  <dc:subject/>
  <dc:title>План</dc:title>
</cp:coreProperties>
</file>