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9540" w:hanging="0"/>
        <w:jc w:val="center"/>
        <w:rPr/>
      </w:pPr>
      <w:r>
        <w:rPr/>
        <w:t xml:space="preserve">на собрании фракции Партии «ЕДИНАЯ РОССИЯ» при Совете </w:t>
      </w:r>
      <w:r>
        <w:rPr>
          <w:szCs w:val="28"/>
        </w:rPr>
        <w:t xml:space="preserve">Запорожского сельского поселения Темрюкского района </w:t>
      </w:r>
    </w:p>
    <w:p>
      <w:pPr>
        <w:pStyle w:val="Normal"/>
        <w:ind w:left="9540" w:hanging="0"/>
        <w:jc w:val="center"/>
        <w:rPr/>
      </w:pPr>
      <w:r>
        <w:rPr/>
        <w:t>«29» декабря 2017 года № 15</w:t>
      </w:r>
    </w:p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фракции Партии «ЕДИНАЯ  РОССИЯ» в Совете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1623"/>
        <w:gridCol w:w="3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ведение собраний фр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фракции Партии «ЕДИНАЯ РОССИЯ» в Совете Запорожского сельского поселения Темрюкского района в 201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 плане нормотворческой деятельности Совета </w:t>
            </w:r>
            <w:r>
              <w:rPr>
                <w:spacing w:val="-2"/>
                <w:sz w:val="28"/>
                <w:szCs w:val="28"/>
              </w:rPr>
              <w:t>Совете Запорожского сельского поселения Темрюкского района</w:t>
            </w:r>
            <w:r>
              <w:rPr>
                <w:sz w:val="28"/>
                <w:szCs w:val="28"/>
              </w:rPr>
              <w:t xml:space="preserve"> на 2018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тверждении Перспективного плана работы Совета Запорожского сельского поселения Темрюкского района н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графика приема избирателей депутатами – членами фракции Партии «ЕДИНАЯ РОССИЯ» на 2018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 утверждения графика проведения собраний депутатской фракции Партии «ЕДИНАЯ РОССИЯ» в Совете Запорожского сельского поселения Темрюкского района на 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-члены фракции</w:t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 отчете председателя Совета </w:t>
            </w:r>
            <w:r>
              <w:rPr>
                <w:spacing w:val="-2"/>
                <w:sz w:val="28"/>
                <w:szCs w:val="28"/>
              </w:rPr>
              <w:t>Совете Запорожского сельского поселения Темрюкского района</w:t>
            </w:r>
            <w:r>
              <w:rPr>
                <w:sz w:val="28"/>
                <w:szCs w:val="28"/>
              </w:rPr>
              <w:t xml:space="preserve"> о работе Совета в 2017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внесении дополнений и изменений в решение LXII Совета Запорожского сельского поселения Темрюкского района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 созыва </w:t>
            </w:r>
            <w:r>
              <w:rPr>
                <w:sz w:val="28"/>
                <w:szCs w:val="28"/>
              </w:rPr>
              <w:t>от 14 декабря 2017 года № 205 «О бюджете Запорожского сельского поселения Темрюкского района на 2018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ежегодном отчете главы Запорожского сельского поселения о результатах своей деятельности и деятельности администрации Запорожского сельского поселения Темрюк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итогах конкурса на звание Лучший орган территориального общественного самоуправления в Запорожском сельском поселении Темрюкского района» по результатам работы за 2017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-члены фракции</w:t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тверждении отчета  по исполнению бюджета Запорожского сельского поселения Темрюкского района з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ведении итогов  проведения выборов Президента РФ в марте 2018 год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дополнений и изменений в решение LXII Совета Запорожского сельского поселения Темрюкского района III  созыва от 14 декабря 2017 года № 205 «О бюджете Запорожского сельского поселения Темрюкского района на 2018 г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частие в торжественных мероприятиях, посвященных памятным датам, связанным с историей Великой Отечественной войны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инятии Устава Запорожского сельского поселения Темрюкского райо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ссмотреть вопрос  по организации подготовки санаторно-курортных учреждений и туристских фирм к летнему оздоровительному сезону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депутатов – членов фракции «ЕДИНАЯ РОССИЯ» в Совете Запорожского сельского поселения Темрюкского района с гражданами, имеющими трех и боле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несении дополнений и изменений в решение LXII Совета Запорожского сельского поселения Темрюкского района III  созыва от 14 декабря 2017 года № 205 «О бюджете Запорожского сельского поселения Темрюкского района на 2018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лане работы фракции Партии «ЕДИНАЯ РОССИЯ» в Совете  Запорожского сельского поселения Темрюкского района на второе полугодие 2018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ализации прав граждан, имеющих трех и более детей, на получение земельных участков в аренд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ходе реализации муниципальной программы «Поддержка малого и среднего предпринимательства в Запорожском сельском поселении Темрюкского района на 2018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  ходе   исполнения   муниципальных программ Запорож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реализации муниципальной программы «Повышение безопасности дорожного движения  на территории Запорожского  сельского поселения Темрюкского района на 2018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2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ходе подготовки к осеннее - зимнему сезону на 2019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внесении дополнений и изменений в решение LXII Совета Запорожского сельского поселения Темрюкского района III  созыва от 14 декабря 2017 года № 205 «О бюджете Запорожского сельского поселения Темрюкского района на 2018 год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 выполнении индикативного плана социально- экономического развития Запорожского сельского поселения Темрюкского района за 2017 год по уточненным данны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3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тверждении тарифов на услуги МУП «ЖКХ-Запорожское» на 2019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ссмотрение вопроса о внесении изменений и дополнений в решение сессии Совета «Об установлении земельного налога на территории Запорожского сельского поселения Темрюк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опубликовании проекта решения «Об индикативном плане социально–экономического развития Запорожского сельского поселения Темрюкского района на 2019 год, назначении даты проведения публичных слушаний и создании оргкомитета по проведению публичных слушан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ндикативном плане социально – экономического развития Запорожского сельского поселения Темрюкского района на 2019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бюджете Запорожского сельского поселения Темрюкского района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бличные мероприятия фрак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населением по разъяснению программных документов Партии «ЕДИНАЯ РОССИЯ» и принимаемых членами фракции мерах по законодательному обеспечению выполнения Послания Президента Российской Федерации В.В. Путина Федеральному Собранию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ткрытых сессий Советов с отчетом о деятельности администрац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общерайонных и поселенческих  мероприятиях, приуроченных праздничным и памятным дат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боте сессий и заседаниях постоянных комиссий Советов Запорож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овых мероприятиях по профилактике безнадзорности и правонарушений среди несовершеннолетних на территории муниципального образования Темрюкский район, направленных на реализацию краевого закона № 1539-КЗ «О мерах по профилактике безнадзорности и правонарушений несовершеннолетних в Краснодарском крае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членов фракции по приему граждан и с обращениями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соответствии с утвержденным график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согласно графика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-члены фра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р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и 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 xml:space="preserve">          </w:t>
        <w:tab/>
        <w:t xml:space="preserve">                                                                                               </w:t>
        <w:tab/>
        <w:t>И.Р. Абрамян</w:t>
      </w:r>
    </w:p>
    <w:sectPr>
      <w:type w:val="nextPage"/>
      <w:pgSz w:orient="landscape" w:w="16838" w:h="11906"/>
      <w:pgMar w:left="1134" w:right="82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02:00Z</dcterms:created>
  <dc:creator>7</dc:creator>
  <dc:description/>
  <cp:keywords/>
  <dc:language>en-US</dc:language>
  <cp:lastModifiedBy>1</cp:lastModifiedBy>
  <cp:lastPrinted>2018-01-23T09:05:00Z</cp:lastPrinted>
  <dcterms:modified xsi:type="dcterms:W3CDTF">2018-01-23T05:05:00Z</dcterms:modified>
  <cp:revision>19</cp:revision>
  <dc:subject/>
  <dc:title>План</dc:title>
</cp:coreProperties>
</file>