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ЗАПОРОЖ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27.12.2018                                                                                           №  </w:t>
      </w:r>
      <w:r>
        <w:rPr>
          <w:b/>
          <w:szCs w:val="28"/>
          <w:u w:val="single"/>
        </w:rPr>
        <w:t>12-р</w:t>
      </w:r>
      <w:r>
        <w:rPr>
          <w:i/>
          <w:szCs w:val="28"/>
        </w:rPr>
        <w:t xml:space="preserve">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ind w:left="-5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27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графика приема избирателей депутат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 Запорожского сельского поселения Темрюк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йон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созыва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ind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Уставом Запорожского сельского поселения Темрюкского района, в целях организации работы депутатов Совета Запорожского сельского поселения Темрюкского района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созыва, в соответствии с регламентом Запорожского сельского поселения Темрюкского райо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риема избирателей депутатами  Совета  </w:t>
      </w:r>
      <w:r>
        <w:rPr>
          <w:rFonts w:cs="Times New Roman" w:ascii="Times New Roman" w:hAnsi="Times New Roman"/>
          <w:sz w:val="28"/>
          <w:szCs w:val="24"/>
        </w:rPr>
        <w:t xml:space="preserve">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созыва на территории избирательных округов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график приема избирателей депутатами Совета  </w:t>
      </w:r>
      <w:r>
        <w:rPr>
          <w:rFonts w:cs="Times New Roman" w:ascii="Times New Roman" w:hAnsi="Times New Roman"/>
          <w:sz w:val="28"/>
          <w:szCs w:val="24"/>
        </w:rPr>
        <w:t xml:space="preserve">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созыва на территории избирательных округов и разместить на официальном сайте Запорожского сельского поселения Темрюк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Темрюкского района                                                        </w:t>
      </w:r>
      <w:r>
        <w:rPr>
          <w:i/>
          <w:szCs w:val="28"/>
        </w:rPr>
        <w:t xml:space="preserve">                       </w:t>
      </w:r>
      <w:r>
        <w:rPr>
          <w:szCs w:val="28"/>
        </w:rPr>
        <w:t>И.Р.Абрамя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распоряжением  Совета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7.12.2018г.  №  12-р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избирателей депутатами Совета Запорожского сельского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Темрюкского  райо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а на территории избирательных округов на 2019 год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45"/>
        <w:gridCol w:w="1701"/>
        <w:gridCol w:w="2126"/>
        <w:gridCol w:w="851"/>
        <w:gridCol w:w="851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 депут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87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</w:t>
            </w:r>
          </w:p>
        </w:tc>
      </w:tr>
      <w:tr>
        <w:trPr>
          <w:trHeight w:val="1341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брамян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 Рубе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с 09.00 до 12.00</w:t>
            </w:r>
            <w:r>
              <w:rPr>
                <w:rStyle w:val="StrongEmphasis"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ондаренко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иколай Семе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ебер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льг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.00 до 17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лим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льга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стин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Борис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3.00 до 15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лодич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са Евген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5-00 до 16-00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.Батарейка,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тепная, 8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сузьян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рина Вас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ртянов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иктор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3.00 до 15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овей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5.00 до 17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сля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талья Григо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ихон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тантин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7.00 до 18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ьонь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ил Иван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09.00 до 12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29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16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епель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иколай Викторович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8.00 до 19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истофат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натолий Евген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Юлия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3.00 до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ким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5.00 до 16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Темрюкского района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И.Р.Абрамя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4:00Z</dcterms:created>
  <dc:creator>USER5</dc:creator>
  <dc:description/>
  <dc:language>en-US</dc:language>
  <cp:lastModifiedBy>1</cp:lastModifiedBy>
  <cp:lastPrinted>2014-12-12T12:44:00Z</cp:lastPrinted>
  <dcterms:modified xsi:type="dcterms:W3CDTF">2018-12-27T07:34:00Z</dcterms:modified>
  <cp:revision>2</cp:revision>
  <dc:subject/>
  <dc:title/>
</cp:coreProperties>
</file>