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равила поведения при утечке бытового газа</w:t>
      </w:r>
    </w:p>
    <w:p>
      <w:pPr>
        <w:pStyle w:val="Style19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природные газы являются источниками опасности для человека. Однако наиболее опасными являются метан (городской магистральный газ) и сжиженный нефтяной газ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ЙСТВОВАТЬ ПРИ УТЕЧКЕ МАГИСТРАЛЬНОГО ГАЗА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Основательно проветрите всю квартиру, а не только загазованную комнату, открыв все двери и окна. Покиньте помещение до исчезновения запаха газ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При появлении у окружающих признаков отравления газом вынесите их на свежий воздух и положите так, чтобы голова находилась выше ног. Вызовите скорую медицинскую помощь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Если запах газа не исчезает, срочно вызовите аварийную газовую службу (телефон 04), работающую круглосуточно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РАЩЕНИЯ С ГАЗОВЫМИ БАЛЛОНАМИ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не дома газовый баллон храните в проветриваемом помещении, в вертикальном положении, не закапывайте его и не ставьте в подва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Примите меры по защите баллона и газовой трубки от воздействия тепла и прямых солнечных луч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оздержитесь от замены газового баллона при наличии рядом огня, горячих углей, включенных электроприборов. Перед заменой убедитесь, что краны нового и отработанного баллонов закрыты. После замены проверьте герметичность соединений с помощью мыльного раствор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Доверяйте проверку и ремонт газового оборудования только квалифицированному специалисту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Неиспользуемые баллоны, как заправленные, так и пустые, храните вне помещ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Регулярно чистите горелки, так как их засоренность может стать причиной беды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удьте осторожны при эксплуатации газового оборудования!</w:t>
        <w:br/>
        <w:t>Газовое оборудование давно стало привычным в быту. Однако забывать о правилах его эксплуатации ни в коем случае нельзя. Ведь его неисправность или неправильное использование могут стать причинами настоящей беды.</w:t>
        <w:br/>
        <w:t xml:space="preserve">        С каждым годом возрастает число потребителей голубого топлива. Очень часто граждане пренебрегая тем фактом, что природный газ - это взрывоопасное вещество, нарушают правила эксплуатации газового оборуд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851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4pt">
    <w:name w:val="Основной текст (7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Exact">
    <w:name w:val="Подпись к картинке (3) Exact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2" w:before="220" w:after="0"/>
      <w:jc w:val="both"/>
    </w:pPr>
    <w:rPr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0" w:before="4460" w:after="0"/>
    </w:pPr>
    <w:rPr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1:00Z</dcterms:created>
  <dc:creator>Ingener</dc:creator>
  <dc:description/>
  <cp:keywords/>
  <dc:language>en-US</dc:language>
  <cp:lastModifiedBy>USER6</cp:lastModifiedBy>
  <cp:lastPrinted>2016-11-18T11:44:00Z</cp:lastPrinted>
  <dcterms:modified xsi:type="dcterms:W3CDTF">2016-11-18T08:46:00Z</dcterms:modified>
  <cp:revision>84</cp:revision>
  <dc:subject/>
  <dc:title>Справка-доклад</dc:title>
</cp:coreProperties>
</file>