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830</wp:posOffset>
                </wp:positionH>
                <wp:positionV relativeFrom="paragraph">
                  <wp:posOffset>-361315</wp:posOffset>
                </wp:positionV>
                <wp:extent cx="7533640" cy="1465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465560"/>
                          <a:chOff x="0" y="0"/>
                          <a:chExt cx="7533720" cy="146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504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2280" y="14760"/>
                            <a:ext cx="6391440" cy="89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ЭТО  НЕОБХОДИ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hadow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ЗНАТЬ И УМЕТЬ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hadow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28.45pt;width:593.2pt;height:115.4pt" coordorigin="-258,-569" coordsize="11864,2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8;top:-569;width:1708;height:23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541;top:-546;width:10064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ЭТО  НЕОБХОДИМО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hadow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ЗНАТЬ И УМЕТЬ</w:t>
                        </w:r>
                        <w:r>
                          <w:rPr>
                            <w:kern w:val="2"/>
                            <w:b/>
                            <w:i/>
                            <w:shadow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Осторожно газ!</w:t>
      </w:r>
    </w:p>
    <w:p>
      <w:pPr>
        <w:pStyle w:val="Normal"/>
        <w:ind w:left="1134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8"/>
      </w:tblGrid>
      <w:tr>
        <w:trPr>
          <w:trHeight w:val="4100" w:hRule="atLeast"/>
        </w:trPr>
        <w:tc>
          <w:tcPr>
            <w:tcW w:w="382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66FFFF" w:val="clear"/>
          </w:tcPr>
          <w:p>
            <w:pPr>
              <w:pStyle w:val="Normal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object w:dxaOrig="1775" w:dyaOrig="7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9.95pt;height:109.25pt" filled="f" o:ole="">
                  <v:imagedata r:id="rId5" o:title=""/>
                </v:shape>
                <o:OLEObject Type="Embed" ProgID="" ShapeID="ole_rId4" DrawAspect="Content" ObjectID="_1832883709" r:id="rId4"/>
              </w:object>
            </w:r>
            <w:r>
              <w:rPr>
                <w:rFonts w:cs="Arial" w:ascii="Arial" w:hAnsi="Arial"/>
                <w:sz w:val="16"/>
                <w:szCs w:val="16"/>
              </w:rPr>
              <w:object w:dxaOrig="1181" w:dyaOrig="83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7.45pt;height:117.9pt" filled="f" o:ole="">
                  <v:imagedata r:id="rId7" o:title=""/>
                </v:shape>
                <o:OLEObject Type="Embed" ProgID="" ShapeID="ole_rId6" DrawAspect="Content" ObjectID="_2061097897" r:id="rId6"/>
              </w:object>
            </w:r>
          </w:p>
        </w:tc>
        <w:tc>
          <w:tcPr>
            <w:tcW w:w="7088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FF00" w:val="clear"/>
          </w:tcPr>
          <w:p>
            <w:pPr>
              <w:pStyle w:val="Normal"/>
              <w:snapToGrid w:val="false"/>
              <w:spacing w:lineRule="atLeast" w:line="200"/>
              <w:ind w:left="-3" w:right="-3" w:firstLine="585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Запах газа в квартир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20" w:hanging="12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ind w:left="176" w:right="317" w:firstLine="198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Отключите газ, распахните ок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ind w:left="176" w:right="317" w:firstLine="198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Удалите из квартиры всех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ind w:left="176" w:right="317" w:firstLine="198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Обесточьте е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ind w:left="176" w:right="317" w:firstLine="198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Выдерните телефонный шнур из розе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ind w:left="176" w:right="317" w:firstLine="198"/>
              <w:jc w:val="both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>Закрыв за собой дверь квартиры (дома), по телефону вызовите аварийную газовую служб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false"/>
              <w:ind w:left="176" w:right="317" w:firstLine="198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Дождитесь ее прибытия на улиц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2F5496"/>
              <w:right w:val="single" w:sz="12" w:space="0" w:color="5B9BD5"/>
            </w:tcBorders>
            <w:shd w:fill="95F42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C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CC"/>
                <w:sz w:val="40"/>
                <w:szCs w:val="40"/>
              </w:rPr>
              <w:t>Запах газа в подъезд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suppressAutoHyphens w:val="false"/>
              <w:ind w:left="720" w:right="459" w:firstLine="449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пределите место утечки газа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suppressAutoHyphens w:val="false"/>
              <w:ind w:left="720" w:right="459" w:firstLine="449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оветрите лестничную клетк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suppressAutoHyphens w:val="false"/>
              <w:ind w:left="744" w:right="459" w:firstLine="449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Выйдя из подъезда и оставив входную дверь открытой, предупредите жильцов и входящих в подъезд об опас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suppressAutoHyphens w:val="false"/>
              <w:ind w:left="720" w:right="459" w:firstLine="449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звоните в аварийную газовую служб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5" w:leader="none"/>
              </w:tabs>
              <w:suppressAutoHyphens w:val="false"/>
              <w:ind w:left="720" w:right="459" w:firstLine="449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ообщите в диспетчерскую РЭУ о необходимости отключения лифта.</w:t>
            </w:r>
          </w:p>
          <w:p>
            <w:pPr>
              <w:pStyle w:val="Normal"/>
              <w:ind w:left="287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916" w:type="dxa"/>
            <w:gridSpan w:val="2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7DDD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МЕРЫ БЕЗОПАСНОСТИ ПРИ ЗАПАХЕ ГАЗА</w:t>
            </w:r>
          </w:p>
          <w:p>
            <w:pPr>
              <w:pStyle w:val="Normal"/>
              <w:suppressAutoHyphens w:val="false"/>
              <w:ind w:left="4429" w:hanging="0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121285</wp:posOffset>
                  </wp:positionV>
                  <wp:extent cx="1017270" cy="10096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05230</wp:posOffset>
                  </wp:positionH>
                  <wp:positionV relativeFrom="paragraph">
                    <wp:posOffset>147320</wp:posOffset>
                  </wp:positionV>
                  <wp:extent cx="1010285" cy="10102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spacing w:lineRule="auto" w:line="360"/>
              <w:ind w:left="4429" w:hanging="0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  <w:t>Не пользоваться открытым огнем, курить;</w:t>
            </w:r>
          </w:p>
          <w:p>
            <w:pPr>
              <w:pStyle w:val="Normal"/>
              <w:suppressAutoHyphens w:val="false"/>
              <w:spacing w:lineRule="auto" w:line="360"/>
              <w:ind w:left="4429" w:hanging="0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  <w:t>Не пользоваться лифтом;</w:t>
            </w:r>
          </w:p>
          <w:p>
            <w:pPr>
              <w:pStyle w:val="Normal"/>
              <w:suppressAutoHyphens w:val="false"/>
              <w:spacing w:lineRule="auto" w:line="360"/>
              <w:ind w:left="4429"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251460</wp:posOffset>
                  </wp:positionV>
                  <wp:extent cx="1022350" cy="10083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269875</wp:posOffset>
                  </wp:positionV>
                  <wp:extent cx="1009650" cy="99568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  <w:t>Не нажимать на кнопку электрозвонка;</w:t>
            </w:r>
          </w:p>
          <w:p>
            <w:pPr>
              <w:pStyle w:val="Normal"/>
              <w:suppressAutoHyphens w:val="false"/>
              <w:spacing w:lineRule="auto" w:line="360"/>
              <w:ind w:left="4429" w:hanging="0"/>
              <w:rPr/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  <w:t>Не звонить по телефону при запахе газа;</w:t>
            </w:r>
          </w:p>
          <w:p>
            <w:pPr>
              <w:pStyle w:val="Normal"/>
              <w:suppressAutoHyphens w:val="false"/>
              <w:spacing w:lineRule="auto" w:line="360"/>
              <w:ind w:left="4429" w:hanging="0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  <w:t>Не включать/выключать свет;</w:t>
            </w:r>
          </w:p>
          <w:p>
            <w:pPr>
              <w:pStyle w:val="Normal"/>
              <w:spacing w:lineRule="auto" w:line="360"/>
              <w:ind w:left="4429" w:hanging="0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  <w:t>Не включать/выключать электроприборы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color w:val="C00000"/>
          <w:sz w:val="40"/>
          <w:szCs w:val="40"/>
        </w:rPr>
        <w:t>Единый телефон спасения – 112, газовая служба – 04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57:00Z</dcterms:created>
  <dc:creator>Алекс</dc:creator>
  <dc:description/>
  <cp:keywords/>
  <dc:language>en-US</dc:language>
  <cp:lastModifiedBy>acer</cp:lastModifiedBy>
  <cp:lastPrinted>2016-02-26T11:34:00Z</cp:lastPrinted>
  <dcterms:modified xsi:type="dcterms:W3CDTF">2016-10-28T10:47:00Z</dcterms:modified>
  <cp:revision>5</cp:revision>
  <dc:subject/>
  <dc:title>6</dc:title>
</cp:coreProperties>
</file>