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-5372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42.3pt;width:567.95pt;height:97.55pt" coordorigin="-554,-84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40;top:-84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-82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44"/>
          <w:szCs w:val="44"/>
        </w:rPr>
      </w:pPr>
      <w:r>
        <w:rPr>
          <w:b/>
          <w:color w:val="0066FF"/>
          <w:sz w:val="44"/>
          <w:szCs w:val="44"/>
        </w:rPr>
        <w:t>Внимание! Весна – время защиты от комаров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996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Style22"/>
              <w:spacing w:before="0" w:after="0"/>
              <w:contextualSpacing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Cs/>
                <w:lang w:eastAsia="ar-SA"/>
              </w:rPr>
              <w:t>Когда речь заходит о комарах, мы чаще всего недовольно морщимся, и неудивительно – комары ассоциируются у нас с бессонными ночами, испорченным отдыхом на природе и прочими неприятностями. Комары являются еще и разносчиками опасных инфекций. Сначала комар кусает больного человека, затем – здорового. Избавиться от комаров своими силами не всегда просто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drawing>
                <wp:inline distT="0" distB="0" distL="0" distR="0">
                  <wp:extent cx="1118235" cy="116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eastAsia="ar-SA"/>
              </w:rPr>
              <w:drawing>
                <wp:inline distT="0" distB="0" distL="0" distR="0">
                  <wp:extent cx="2084705" cy="1141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eastAsia="ar-SA"/>
              </w:rPr>
              <w:drawing>
                <wp:inline distT="0" distB="0" distL="0" distR="0">
                  <wp:extent cx="2065020" cy="1149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eastAsia="ar-SA"/>
              </w:rPr>
              <w:drawing>
                <wp:inline distT="0" distB="0" distL="0" distR="0">
                  <wp:extent cx="1865630" cy="1160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работка участка от комаров обычно проводится в два этапа. 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color w:val="002060"/>
                <w:lang w:eastAsia="ar-SA"/>
              </w:rPr>
              <w:t>На первом этапе:</w:t>
            </w:r>
            <w:r>
              <w:rPr>
                <w:bCs/>
                <w:lang w:eastAsia="ar-SA"/>
              </w:rPr>
              <w:t xml:space="preserve"> уничтожаются личинки насекомых. Комары откладывают личинки в сырых местах, мелких водоемах и водосборниках. Поэтому эти места, а именно: дождевые бочки, водосточные трубы, канавы, подвалы, канализационные трубы, крупные лужи должны подвергаться тщательной обработке. 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color w:val="002060"/>
                <w:lang w:eastAsia="ar-SA"/>
              </w:rPr>
              <w:t>На втором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color w:val="002060"/>
                <w:lang w:eastAsia="ar-SA"/>
              </w:rPr>
              <w:t>этапе:</w:t>
            </w:r>
            <w:r>
              <w:rPr>
                <w:bCs/>
                <w:lang w:eastAsia="ar-SA"/>
              </w:rPr>
              <w:t xml:space="preserve"> проводится непосредственное уничтожение вредителей. Обработка территорий от комаров производится за счет распыления сильнодействующих препаратов. Наиболее тщательно обрабатывается густая трава и кустарник. Обработка проводится в сухую безветренную погоду. Использование специальных химических средств для борьбы с комарами не несет никакой опасности для домашних животных и людей. Уничтожение комаров не только сбережет ваш отдых, но и сохранит здоровье.</w:t>
            </w:r>
          </w:p>
          <w:p>
            <w:pPr>
              <w:pStyle w:val="Style22"/>
              <w:spacing w:before="0" w:after="0"/>
              <w:contextualSpacing/>
              <w:jc w:val="right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1933575" cy="1244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</w:rPr>
              <w:drawing>
                <wp:inline distT="0" distB="0" distL="0" distR="0">
                  <wp:extent cx="1929130" cy="1243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</w:rPr>
              <w:drawing>
                <wp:inline distT="0" distB="0" distL="0" distR="0">
                  <wp:extent cx="1612265" cy="1249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</w:rPr>
              <w:drawing>
                <wp:inline distT="0" distB="0" distL="0" distR="0">
                  <wp:extent cx="1611630" cy="1251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5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Средства от комаров в домах и квартирах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. Москитные сет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. Фумигаторы (</w:t>
            </w:r>
            <w:r>
              <w:rPr>
                <w:sz w:val="22"/>
                <w:szCs w:val="22"/>
                <w:lang w:eastAsia="ru-RU"/>
              </w:rPr>
              <w:t>Раптор, Рейд, Москитолл, Фумитокс и Picnic Family)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3. Спирали и пластинки от комаров.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4. Ультразвуковой отпугиватель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Средства от комаров на природ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Чтобы не испортить ваше времяпровождение на свежем воздухе, можно использовать народные и современные методы: </w:t>
            </w:r>
            <w:r>
              <w:rPr>
                <w:b/>
                <w:color w:val="C00000"/>
                <w:sz w:val="22"/>
                <w:szCs w:val="22"/>
              </w:rPr>
              <w:t>Запахи.</w:t>
            </w:r>
            <w:r>
              <w:rPr>
                <w:sz w:val="22"/>
                <w:szCs w:val="22"/>
              </w:rPr>
              <w:t xml:space="preserve"> Существуют современные средства - репелленты, которые либо втираются в кожу, либо продаются в форме спрея. Достаточно распылить их на своем теле, и комары не будут беспокоить. Но стоит помнить о том, что не каждый спрей и крем от комаров эффективен на открытой местности. Или пользоваться народными и другими, более эффективными методами.</w:t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b/>
                <w:color w:val="FF0000"/>
              </w:rPr>
              <w:t>Народные средства.</w:t>
            </w:r>
            <w:r>
              <w:rPr/>
              <w:t xml:space="preserve"> Они заключаются, в основном, в отпугивании комаров естественными запахами растений. Можно использовать аромалампу, добавив туда около ста грамм камфары. Это поможет избавиться от комаров и других летучих насекомых. Комары хорошо ощущают запах, они способны учуять за километр. Можно также вручную создать репеллент для кожи. Для этого понадобится пять граммов гвоздики размешать со стаканом воды и поставить кипятиться на 15 минут. 10 капелек полученного отвара смешиваются со столовой ложкой одеколона. Полученную жидкость нужно втирать в открытые участки кожи. Такое средство способно защищать от комаров на протяжении двух и более часо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0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8715</wp:posOffset>
            </wp:positionH>
            <wp:positionV relativeFrom="page">
              <wp:posOffset>9300210</wp:posOffset>
            </wp:positionV>
            <wp:extent cx="1132205" cy="839470"/>
            <wp:effectExtent l="0" t="0" r="0" b="0"/>
            <wp:wrapNone/>
            <wp:docPr id="11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5:00Z</dcterms:created>
  <dc:creator>Алекс</dc:creator>
  <dc:description/>
  <cp:keywords/>
  <dc:language>en-US</dc:language>
  <cp:lastModifiedBy>acer</cp:lastModifiedBy>
  <cp:lastPrinted>2016-04-20T09:32:00Z</cp:lastPrinted>
  <dcterms:modified xsi:type="dcterms:W3CDTF">2017-05-30T16:00:00Z</dcterms:modified>
  <cp:revision>32</cp:revision>
  <dc:subject/>
  <dc:title>6</dc:title>
</cp:coreProperties>
</file>