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12420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  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 новый(цвет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24.6pt;width:551.7pt;height:101.9pt" coordorigin="-473,-492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31;top:-492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  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 новый(цвет)" stroked="f" o:allowincell="f" style="position:absolute;left:-473;top:-492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Алекс</dc:creator>
  <dc:description/>
  <cp:keywords/>
  <dc:language>en-US</dc:language>
  <cp:lastModifiedBy>Дарчекно</cp:lastModifiedBy>
  <cp:lastPrinted>2016-12-09T10:25:00Z</cp:lastPrinted>
  <dcterms:modified xsi:type="dcterms:W3CDTF">2018-11-27T13:06:00Z</dcterms:modified>
  <cp:revision>16</cp:revision>
  <dc:subject/>
  <dc:title>6</dc:title>
</cp:coreProperties>
</file>