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-328930</wp:posOffset>
            </wp:positionV>
            <wp:extent cx="1232535" cy="15887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__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  <w:t>Паводков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FE599" w:val="clear"/>
          </w:tcPr>
          <w:p>
            <w:pPr>
              <w:pStyle w:val="Normal"/>
              <w:ind w:left="57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5240</wp:posOffset>
                  </wp:positionV>
                  <wp:extent cx="3409950" cy="2277110"/>
                  <wp:effectExtent l="0" t="0" r="0" b="0"/>
                  <wp:wrapNone/>
                  <wp:docPr id="3" name="lEabDxeh-6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EabDxeh-6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 xml:space="preserve">Рекомендации населению </w:t>
            </w:r>
          </w:p>
          <w:p>
            <w:pPr>
              <w:pStyle w:val="Normal"/>
              <w:ind w:left="5563" w:hanging="0"/>
              <w:jc w:val="center"/>
              <w:rPr>
                <w:b/>
                <w:b/>
                <w:bCs/>
                <w:i/>
                <w:i/>
                <w:iCs/>
                <w:color w:val="004D8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>о мерах, предпринимаемых в паводковый период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ете в зоне возможного подтопления, заранее подготовьтесь к эвакуации. </w:t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ценные вещи и документы в одном месте. Подготовьте непромокаемую теплую одежду и обувь.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запасы еды и воды на 2-3 дня. Пить водопроводную воду в период паводков нельзя!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 про лекарства! Приготовьте фонарь, запас батареек к нему и свечи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е за тем, чтобы мобильный телефон всегда был полностью заряжен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Не выключайте радиоприемник, слушайте информационные сообщения!</w:t>
            </w:r>
            <w:r>
              <w:rPr/>
              <w:t xml:space="preserve"> 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B3EBFF" w:val="clear"/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7145</wp:posOffset>
                  </wp:positionV>
                  <wp:extent cx="3162300" cy="2194560"/>
                  <wp:effectExtent l="0" t="0" r="0" b="0"/>
                  <wp:wrapNone/>
                  <wp:docPr id="4" name="02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2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Если объявлена эвакуация: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ите электричество во всем дом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яжите домашних животных. Примите меры для их эвакуации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Сигнализируйте спасателям, размахивая ярким предметом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PC7</cp:lastModifiedBy>
  <cp:lastPrinted>2016-04-08T13:03:00Z</cp:lastPrinted>
  <dcterms:modified xsi:type="dcterms:W3CDTF">2019-04-17T08:01:00Z</dcterms:modified>
  <cp:revision>8</cp:revision>
  <dc:subject/>
  <dc:title>6</dc:title>
</cp:coreProperties>
</file>