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F049A"/>
          <w:sz w:val="32"/>
          <w:szCs w:val="32"/>
        </w:rPr>
      </w:pPr>
      <w:r>
        <w:rPr>
          <w:b/>
          <w:color w:val="0F049A"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F049A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7788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DDF6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  <w:t>Как подготовиться к паводковому период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A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8A3E"/>
                <w:sz w:val="32"/>
                <w:szCs w:val="32"/>
              </w:rPr>
            </w:r>
          </w:p>
          <w:p>
            <w:pPr>
              <w:pStyle w:val="Style21"/>
              <w:ind w:left="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ша местность часто страдает от паводков: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и запомните границы возможного паводка, а также возвышенные, редко затапливаемые места, расположенные в непосредственной близости от мест проживания, кратчайшие пути движения к ним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ьте членов семьи с правилами поведения при эвакуации, а также в случае внезапно и бурно развивающегося паводка.</w:t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ните места хранения лодок, плотов и строительных материалов для их изготовл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69850</wp:posOffset>
                  </wp:positionV>
                  <wp:extent cx="2852420" cy="1289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нее составьте перечень документов, имущества и медикаментов, вывозимых при эвакуации. 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е в специальный чемодан или рюкзак ценности, необходимые теплые вещи, запас продуктов, воды и медикаменты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Как действовать во время паводка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игналу оповещения об угрозе паводка и об эвакуации безотлагательно, в установленном порядке выходите (выезжайте) из опасной зоны возможного паводка в назначенный безопасный район или на возвышенные участки местности, захватив с собой документы, ценности, необходимые вещи и двухсуточный запас непортящихся продуктов пита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ечном пункте эвакуации зарегистрируйтесь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255</wp:posOffset>
                  </wp:positionV>
                  <wp:extent cx="2753995" cy="134112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зволяет время перенести на верхние этажи или чердак наиболее ценные и необходимые для выживания вещ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ые на первые часы одеяла, сапоги, теплую и практичную одежду, энергетические и детские продукты питания (шоколад, вода, молоко) документы, деньги и ценные вещи (завернуть в целлофановые пакеты), сигнальные средства (зеркало, фонарик) и индивидуальные плавающие сред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ь стойла домашних животны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ойте окна и двери, при необходимости и наличии времени забейте снаружи досками (щитами) окна и двери первых этаж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ется при внезапном паводке и быстром подъеме воды покидать жилой дом (здание) через входную дверь и окна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ованной эвакуации, до прибытия помощи или спада воды, находитесь на верхних этажах, чердачных помещениях и крышах зданий, на деревьях или других возвышающихся предметах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давайте сигнал бедствия: днем – вывешиванием или размахиванием хорошо видимым полотнищем, подбитым к древку, а в темное время – световым сигналом и периодически голосом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больных, ослабленных людей лучше привязать к себе или к печной трубе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8025</wp:posOffset>
                  </wp:positionV>
                  <wp:extent cx="2858135" cy="15805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ходе спасателей спокойно, без паники и суеты, с соблюдением мер предосторожности, переходите в плавательное средств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укоснительно соблюдайте требования спасателей, не допускайте перегрузки плавсредств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движения не покидайте установленных мест, не садитесь на борта, строго выполняйте требования экипажа. 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 при угрозе затопления верхних этажей (чердака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53975</wp:posOffset>
                  </wp:positionV>
                  <wp:extent cx="2746375" cy="17513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еобходимо иметь надежное плавательное средство и знать направление движен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самостоятельного выдвижения не прекращайте подавать сигнал бедствия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йте помощь людям, плывущим в воде и утопающи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5D28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D2884"/>
                <w:sz w:val="28"/>
                <w:szCs w:val="28"/>
              </w:rPr>
              <w:t>Как действовать после паводка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тем, как войти в здание проверьте, не угрожает ли оно обрушением или падением какого-либо предмет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исправность электропроводки, трубопроводов газоснабжения, водопровода и канализации.</w:t>
            </w:r>
          </w:p>
          <w:p>
            <w:pPr>
              <w:pStyle w:val="Style21"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09220</wp:posOffset>
                  </wp:positionV>
                  <wp:extent cx="2854960" cy="176466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здание (для удаления накопившихся газов)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ключайте электроосвещение, не пользуйтесь источниками открытого огня, не зажигайте спичек до полного проветривания помещения и проверки исправности системы газоснабжения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ьзуйтесь ими до тех пор, пока не убедитесь в их исправности с помощью специалист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сушивания помещений откройте все двери и окна, уберите грязь с пола и стен, откачайте воду из подвалов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отребляйте пищевые продукты, которые были в контакте с водой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йте очистку колодцев от нанесенной грязи и удалите из них воду.</w:t>
            </w:r>
          </w:p>
          <w:p>
            <w:pPr>
              <w:pStyle w:val="Style20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</w:rPr>
      </w:pPr>
      <w:r>
        <w:rPr>
          <w:rFonts w:cs="Times New Roman" w:ascii="Times New Roman" w:hAnsi="Times New Roman"/>
          <w:b/>
          <w:bCs/>
          <w:caps/>
          <w:color w:val="1ABC0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1ABC04"/>
          <w:sz w:val="28"/>
          <w:szCs w:val="28"/>
        </w:rPr>
        <w:t xml:space="preserve">ЗАПОМНИ!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C0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C00000"/>
        </w:rPr>
        <w:t>ТЕЛЕФОН ОПЕРАТИВНЫХ и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казенное образовательное учреждение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635</wp:posOffset>
            </wp:positionH>
            <wp:positionV relativeFrom="paragraph">
              <wp:posOffset>64770</wp:posOffset>
            </wp:positionV>
            <wp:extent cx="1339850" cy="1203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0033CC"/>
          <w:sz w:val="40"/>
          <w:szCs w:val="40"/>
        </w:rPr>
      </w:pPr>
      <w:r>
        <w:rPr>
          <w:b/>
          <w:color w:val="0033CC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32"/>
          <w:szCs w:val="32"/>
        </w:rPr>
        <w:t>по правилам поведения населения в паводковый период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color w:val="5D288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A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008A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1:00Z</dcterms:created>
  <dc:creator>1</dc:creator>
  <dc:description/>
  <cp:keywords/>
  <dc:language>en-US</dc:language>
  <cp:lastModifiedBy>PC7</cp:lastModifiedBy>
  <cp:lastPrinted>2017-03-14T09:42:00Z</cp:lastPrinted>
  <dcterms:modified xsi:type="dcterms:W3CDTF">2019-04-17T07:50:00Z</dcterms:modified>
  <cp:revision>7</cp:revision>
  <dc:subject/>
  <dc:title>ПАМЯТКА</dc:title>
</cp:coreProperties>
</file>