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357505</wp:posOffset>
            </wp:positionV>
            <wp:extent cx="1271905" cy="16395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-357505</wp:posOffset>
                </wp:positionV>
                <wp:extent cx="6315075" cy="152781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0401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126.3pt;mso-wrap-distance-left:9.05pt;mso-wrap-distance-right:9.05pt;mso-wrap-distance-top:0pt;mso-wrap-distance-bottom:0pt;margin-top:-28.15pt;mso-position-vertical-relative:text;margin-left:75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779780</wp:posOffset>
            </wp:positionV>
            <wp:extent cx="6324600" cy="8753475"/>
            <wp:effectExtent l="0" t="0" r="0" b="0"/>
            <wp:wrapSquare wrapText="bothSides"/>
            <wp:docPr id="3" name="pamyatka-aptechka-v-dorogu-na-pec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yatka-aptechka-v-dorogu-na-pech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40:00Z</dcterms:modified>
  <cp:revision>12</cp:revision>
  <dc:subject/>
  <dc:title>6</dc:title>
</cp:coreProperties>
</file>