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-366395</wp:posOffset>
            </wp:positionV>
            <wp:extent cx="1382395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63576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1196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134.8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451485</wp:posOffset>
            </wp:positionV>
            <wp:extent cx="7251700" cy="7961630"/>
            <wp:effectExtent l="0" t="0" r="0" b="0"/>
            <wp:wrapTopAndBottom/>
            <wp:docPr id="3" name="13497660_1101471903265570_8485709817494999894_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97660_1101471903265570_8485709817494999894_o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  <w:sz w:val="48"/>
          <w:szCs w:val="48"/>
        </w:rPr>
        <w:t>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8-04-27T10:31:00Z</cp:lastPrinted>
  <dcterms:modified xsi:type="dcterms:W3CDTF">2018-04-27T07:32:00Z</dcterms:modified>
  <cp:revision>13</cp:revision>
  <dc:subject/>
  <dc:title>6</dc:title>
</cp:coreProperties>
</file>