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3510</wp:posOffset>
            </wp:positionH>
            <wp:positionV relativeFrom="paragraph">
              <wp:posOffset>-343535</wp:posOffset>
            </wp:positionV>
            <wp:extent cx="1092200" cy="152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315</wp:posOffset>
                </wp:positionH>
                <wp:positionV relativeFrom="paragraph">
                  <wp:posOffset>-305435</wp:posOffset>
                </wp:positionV>
                <wp:extent cx="5629275" cy="44577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52197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ЭТО  НЕОБХОДИМ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48"/>
                                <w:szCs w:val="48"/>
                                <w:u w:val="single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  <w:u w:val="singl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49.25pt;height:41.1pt;mso-wrap-distance-left:9.05pt;mso-wrap-distance-right:9.05pt;mso-wrap-distance-top:0pt;mso-wrap-distance-bottom:0pt;margin-top:-24.05pt;mso-position-vertical-relative:text;margin-left:82.45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ЭТО  НЕОБХОДИМО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48"/>
                          <w:szCs w:val="48"/>
                          <w:u w:val="single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  <w:u w:val="singl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center"/>
        <w:rPr>
          <w:rStyle w:val="21"/>
          <w:bCs w:val="false"/>
          <w:color w:val="0033CC"/>
          <w:sz w:val="56"/>
          <w:szCs w:val="56"/>
        </w:rPr>
      </w:pPr>
      <w:bookmarkStart w:id="0" w:name="bookmark0"/>
      <w:r>
        <w:rPr>
          <w:rStyle w:val="12"/>
          <w:bCs w:val="false"/>
          <w:color w:val="0033CC"/>
          <w:sz w:val="56"/>
          <w:szCs w:val="56"/>
        </w:rPr>
        <w:t>ЧТО ДЕЛАТЬ</w:t>
      </w:r>
      <w:bookmarkStart w:id="1" w:name="bookmark1"/>
      <w:bookmarkEnd w:id="0"/>
    </w:p>
    <w:p>
      <w:pPr>
        <w:pStyle w:val="Normal"/>
        <w:ind w:left="1560" w:hanging="0"/>
        <w:jc w:val="center"/>
        <w:rPr>
          <w:sz w:val="56"/>
          <w:szCs w:val="56"/>
        </w:rPr>
      </w:pPr>
      <w:r>
        <w:rPr>
          <w:rStyle w:val="21"/>
          <w:bCs w:val="false"/>
          <w:color w:val="0033CC"/>
          <w:sz w:val="56"/>
          <w:szCs w:val="56"/>
        </w:rPr>
        <w:t>если Вы заблудились в лесу?</w:t>
      </w:r>
      <w:bookmarkEnd w:id="1"/>
    </w:p>
    <w:p>
      <w:pPr>
        <w:pStyle w:val="23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Если Вы заблудились в лесу, то соблюдение данных рекомендаций</w:t>
        <w:br/>
        <w:t>поможет спасателям найти Вас в кратчайшие срок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52"/>
          <w:szCs w:val="52"/>
        </w:rPr>
      </w:pPr>
      <w:bookmarkStart w:id="2" w:name="bookmark2"/>
      <w:r>
        <w:rPr>
          <w:rStyle w:val="3"/>
          <w:b/>
          <w:sz w:val="52"/>
          <w:szCs w:val="52"/>
        </w:rPr>
        <w:t>Порядок действий, если Вы заблудились:</w:t>
      </w:r>
      <w:bookmarkEnd w:id="2"/>
    </w:p>
    <w:p>
      <w:pPr>
        <w:pStyle w:val="Normal"/>
        <w:spacing w:lineRule="exact" w:line="1120"/>
        <w:ind w:right="20" w:hanging="0"/>
        <w:rPr>
          <w:rStyle w:val="12"/>
          <w:b w:val="false"/>
          <w:b w:val="false"/>
          <w:bCs w:val="false"/>
          <w:sz w:val="28"/>
          <w:szCs w:val="28"/>
        </w:rPr>
      </w:pPr>
      <w:r>
        <w:rPr>
          <w:b/>
          <w:bCs/>
          <w:color w:val="D11215"/>
          <w:spacing w:val="-1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88900</wp:posOffset>
                </wp:positionV>
                <wp:extent cx="6421755" cy="1482725"/>
                <wp:effectExtent l="29210" t="2984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148284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ebeb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СТОП! ОСТАВАЙТЕСЬ НА МЕС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должая движение, Вы все дальше уходите от людей!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ОСТАНОВИТЕСЬ!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если рядом есть просека, ЛЭП, тропинка, полянка, то выйдите на нее и там оставайтес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ebeb" stroked="t" o:allowincell="f" style="position:absolute;margin-left:0.55pt;margin-top:7pt;width:505.6pt;height:116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СТОП! ОСТАВАЙТЕСЬ НА МЕСТЕ!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должая движение, Вы все дальше уходите от людей!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ОСТАНОВИТЕСЬ!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если рядом есть просека, ЛЭП, тропинка, полянка, то выйдите на нее и там оставайтесь!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Style w:val="12"/>
          <w:b/>
          <w:b/>
          <w:bCs/>
          <w:color w:val="FF0000"/>
          <w:kern w:val="2"/>
          <w:sz w:val="48"/>
          <w:szCs w:val="48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  <w:lang w:val="en-US" w:eastAsia="en-US"/>
        </w:rPr>
      </w:pPr>
      <w:r>
        <w:rPr>
          <w:b/>
          <w:bCs/>
          <w:color w:val="FF0000"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230505</wp:posOffset>
                </wp:positionV>
                <wp:extent cx="6520180" cy="1431925"/>
                <wp:effectExtent l="29210" t="29210" r="2921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4320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d0fcd9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ВЫЗОВИТЕ СПАСАТЕЛЕ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воните п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единому номеру вызова экстренных оперативных служб 11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родственникам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лее максимально экономьте заряд телефона! Не надо звонить родственникам и спасателям каждые 5 мину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0fcd9" stroked="t" o:allowincell="f" style="position:absolute;margin-left:5.6pt;margin-top:18.15pt;width:513.35pt;height:112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ВЫЗОВИТЕ СПАСАТЕЛЕЙ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воните п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единому номеру вызова экстренных оперативных служб 112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родственникам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лее максимально экономьте заряд телефона! Не надо звонить родственникам и спасателям каждые 5 минут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00b05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  <w:lang w:val="en-US" w:eastAsia="en-US"/>
        </w:rPr>
      </w:pPr>
      <w:r>
        <w:rPr>
          <w:b/>
          <w:bCs/>
          <w:color w:val="FF0000"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131445</wp:posOffset>
                </wp:positionV>
                <wp:extent cx="6381115" cy="1431925"/>
                <wp:effectExtent l="29210" t="2984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000" cy="143208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ОМОГИТЕ СЕБЯ НАЙТ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ходитесь на открытом месте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Обозначьте его!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вяжите что-нибудь яркое на ветки дерева и периодически трясите его. Оденьте на себя яркую контрастную одежд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3.6pt;margin-top:10.35pt;width:502.4pt;height:112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ОМОГИТЕ СЕБЯ НАЙТИ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ходитесь на открытом месте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Обозначьте его!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вяжите что-нибудь яркое на ветки дерева и периодически трясите его. Оденьте на себя яркую контрастную одежду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7030a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  <w:lang w:val="en-US" w:eastAsia="en-US"/>
        </w:rPr>
      </w:pPr>
      <w:r>
        <w:rPr>
          <w:b/>
          <w:bCs/>
          <w:color w:val="FF0000"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35</wp:posOffset>
                </wp:positionH>
                <wp:positionV relativeFrom="paragraph">
                  <wp:posOffset>39370</wp:posOffset>
                </wp:positionV>
                <wp:extent cx="6374765" cy="1193800"/>
                <wp:effectExtent l="29210" t="28575" r="2857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1193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e4d5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СОХРАНЯЙТЕ ТЕПЛО И СИЛ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 лежите на голой земле, соорудите их листвы и травы лежанку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азведите костер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Запасите дрова на ночь – в темноте их сложно собир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e4d5" stroked="t" o:allowincell="f" style="position:absolute;margin-left:17.05pt;margin-top:3.1pt;width:501.9pt;height:9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СОХРАНЯЙТЕ ТЕПЛО И СИЛЫ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 лежите на голой земле, соорудите их листвы и травы лежанку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азведите костер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Запасите дрова на ночь – в темноте их сложно собирать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c45911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  <w:lang w:val="en-US" w:eastAsia="en-US"/>
        </w:rPr>
      </w:pPr>
      <w:r>
        <w:rPr>
          <w:b/>
          <w:bCs/>
          <w:color w:val="FF0000"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278130</wp:posOffset>
                </wp:positionV>
                <wp:extent cx="6374765" cy="1447800"/>
                <wp:effectExtent l="29210" t="28575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880" cy="14479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deeaf6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1a06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ОТВЕЧАЙТЕ ШУМОМ НА ШУМ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сли вы слышите крики, непонятные звуки, шум, шумите в ответ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Кричите, свистите, стучите по дереву!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это зверь – он не подойдет, если это люди – вас спасу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eeaf6" stroked="t" o:allowincell="f" style="position:absolute;margin-left:17.05pt;margin-top:21.9pt;width:501.9pt;height:11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ОТВЕЧАЙТЕ ШУМОМ НА ШУМ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сли вы слышите крики, непонятные звуки, шум, шумите в ответ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Кричите, свистите, стучите по дереву!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это зверь – он не подойдет, если это люди – вас спасут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1a06aa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48"/>
          <w:szCs w:val="48"/>
        </w:rPr>
      </w:pPr>
      <w:r>
        <w:rPr>
          <w:b/>
          <w:bCs/>
          <w:color w:val="FF00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Помните! Несоблюдение данных правил значительно увеличит время поиска!</w:t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2"/>
        <w:rPr>
          <w:b/>
          <w:b/>
          <w:bCs/>
          <w:color w:val="FF0000"/>
          <w:kern w:val="2"/>
          <w:sz w:val="16"/>
          <w:szCs w:val="16"/>
        </w:rPr>
      </w:pPr>
      <w:r>
        <w:rPr>
          <w:b/>
          <w:bCs/>
          <w:color w:val="FF0000"/>
          <w:kern w:val="2"/>
          <w:sz w:val="16"/>
          <w:szCs w:val="16"/>
        </w:rPr>
      </w:r>
    </w:p>
    <w:sectPr>
      <w:type w:val="nextPage"/>
      <w:pgSz w:w="11906" w:h="16838"/>
      <w:pgMar w:left="709" w:right="565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12"/>
      <w:szCs w:val="112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D11215"/>
      <w:spacing w:val="-10"/>
      <w:w w:val="100"/>
      <w:position w:val="0"/>
      <w:sz w:val="112"/>
      <w:sz w:val="112"/>
      <w:szCs w:val="112"/>
      <w:u w:val="none"/>
      <w:vertAlign w:val="baseline"/>
      <w:lang w:val="ru-RU" w:bidi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00"/>
      <w:szCs w:val="100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D11215"/>
      <w:spacing w:val="0"/>
      <w:w w:val="100"/>
      <w:position w:val="0"/>
      <w:sz w:val="100"/>
      <w:sz w:val="100"/>
      <w:szCs w:val="100"/>
      <w:u w:val="none"/>
      <w:vertAlign w:val="baseline"/>
      <w:lang w:val="ru-RU" w:bidi="ru-RU"/>
    </w:rPr>
  </w:style>
  <w:style w:type="character" w:styleId="22">
    <w:name w:val="Основной текст (2)_"/>
    <w:qFormat/>
    <w:rPr>
      <w:sz w:val="44"/>
      <w:szCs w:val="44"/>
      <w:shd w:fill="FFFFFF" w:val="clear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CF7234"/>
      <w:spacing w:val="0"/>
      <w:w w:val="100"/>
      <w:position w:val="0"/>
      <w:sz w:val="66"/>
      <w:sz w:val="66"/>
      <w:szCs w:val="66"/>
      <w:u w:val="none"/>
      <w:vertAlign w:val="baseline"/>
      <w:lang w:val="ru-RU" w:bidi="ru-RU"/>
    </w:rPr>
  </w:style>
  <w:style w:type="character" w:styleId="Style16">
    <w:name w:val="Подпись к картинке_"/>
    <w:qFormat/>
    <w:rPr>
      <w:sz w:val="44"/>
      <w:szCs w:val="44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90" w:before="300" w:after="300"/>
      <w:jc w:val="center"/>
    </w:pPr>
    <w:rPr>
      <w:sz w:val="44"/>
      <w:szCs w:val="44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490"/>
      <w:jc w:val="center"/>
    </w:pPr>
    <w:rPr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0:00Z</dcterms:created>
  <dc:creator>Алекс</dc:creator>
  <dc:description/>
  <cp:keywords/>
  <dc:language>en-US</dc:language>
  <cp:lastModifiedBy>Дарчекно</cp:lastModifiedBy>
  <cp:lastPrinted>2017-06-09T11:17:00Z</cp:lastPrinted>
  <dcterms:modified xsi:type="dcterms:W3CDTF">2018-04-26T10:42:00Z</dcterms:modified>
  <cp:revision>3</cp:revision>
  <dc:subject/>
  <dc:title>6</dc:title>
</cp:coreProperties>
</file>