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384810</wp:posOffset>
            </wp:positionV>
            <wp:extent cx="1275715" cy="164465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84810</wp:posOffset>
                </wp:positionV>
                <wp:extent cx="6315075" cy="149542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57162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123.75pt;mso-wrap-distance-left:9.05pt;mso-wrap-distance-right:9.05pt;mso-wrap-distance-top:0pt;mso-wrap-distance-bottom:0pt;margin-top:-30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646430</wp:posOffset>
            </wp:positionV>
            <wp:extent cx="7581900" cy="8886825"/>
            <wp:effectExtent l="0" t="0" r="0" b="0"/>
            <wp:wrapSquare wrapText="bothSides"/>
            <wp:docPr id="3" name="pamyatkaturi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yatkaturis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39:00Z</dcterms:modified>
  <cp:revision>13</cp:revision>
  <dc:subject/>
  <dc:title>6</dc:title>
</cp:coreProperties>
</file>