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стной инициатив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стадиона в ст. Запорожской»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0"/>
        <w:gridCol w:w="4143"/>
      </w:tblGrid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екта инициативного бюджетиро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12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нициативного бюджетирования (Далее – Проект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стадиона в    ст. Запорожской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Темрюкский район, ст.Запорож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Ленина 14а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стади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Запорожская и создание условий для занятия различными  видами спорта неограниченного круга жителей и гостей станицы.  Устройство беговых дорожек на стадионе.</w:t>
            </w:r>
          </w:p>
        </w:tc>
      </w:tr>
      <w:tr>
        <w:trPr>
          <w:trHeight w:val="1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блема, на решение которой направлен данный проект – это отсутствие  беговых дорожек на стадионе, невозможность занятий беговыми видами спорта, отсутствие первоочередных условий для вовлечения жителей станицы различных возрастов в здоровый образ жизни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и благоприятной среды для жителей и гостей станицы. Снятие социальной напряженности у населения.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ст.Запорожская                          (1759 человек) 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 содержание объекта обеспечит администрация Запорожского сельского поселения Темрюкского района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ноябрь 2023 г.</w:t>
            </w:r>
          </w:p>
        </w:tc>
      </w:tr>
      <w:tr>
        <w:trPr>
          <w:trHeight w:val="1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синская Еле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8(918)182-76-08 </w:t>
            </w:r>
            <w:r>
              <w:rPr>
                <w:iCs/>
                <w:sz w:val="28"/>
                <w:szCs w:val="28"/>
                <w:lang w:val="en-US"/>
              </w:rPr>
              <w:t>zaporoz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adm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76400 рублей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бюджета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юридических лиц, индивидуальных предпринимателей, общественных организац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треб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76400  рублей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нежный вклад населения (трудовое участие, материалы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- покос травы, обрезка и побелка деревьев, высадка зеленых насаждений, уход за высаженными растениями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нежный вклад юридических лиц, индивидуальных предпринимателей, общественных организаций (неоплачиваемые работы, материалы, оборудование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благополучатели проекта (количество челов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745 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альнейшем содержании объекта, предусмотренного проекто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диона носит регулярный характер и организованно как администрацией Запорожского сельского поселения Темрюкского района, так и населением ст.Запорож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- и/или аудиозаписи с собрания граждан, на котором решался вопрос по участию в проект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видео запись опроса школьников МБОУ СОШ №11, собрания граждан, на котором решался вопрос по участию в проекте, согласительной комиссии администрации Запорожского сельского поселения Темрюкского района </w:t>
            </w:r>
          </w:p>
        </w:tc>
      </w:tr>
      <w:tr>
        <w:trPr>
          <w:trHeight w:val="3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и других средств информирования о местной инициати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здании администрации Запорожского сельского поселения на информационных стендах размещена информация (эскизная документация, фото, объявления) освещающие информацию о местной инициативе, а также информация размещена в </w:t>
            </w: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 и на сайте администрации  </w:t>
            </w:r>
            <w:r>
              <w:rPr>
                <w:iCs/>
                <w:sz w:val="28"/>
                <w:szCs w:val="28"/>
              </w:rPr>
              <w:t>https://adm-zaparozhskaya.ru/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нициативной группы                  _____________      Т.Ф.Чис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______________   Н.Г.Колодина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4:00Z</dcterms:created>
  <dc:creator>1</dc:creator>
  <dc:description/>
  <cp:keywords/>
  <dc:language>en-US</dc:language>
  <cp:lastModifiedBy>Пользователь Windows</cp:lastModifiedBy>
  <cp:lastPrinted>2022-03-22T09:40:00Z</cp:lastPrinted>
  <dcterms:modified xsi:type="dcterms:W3CDTF">2023-01-09T11:40:00Z</dcterms:modified>
  <cp:revision>14</cp:revision>
  <dc:subject/>
  <dc:title>Проект</dc:title>
</cp:coreProperties>
</file>