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конодателем усилена ответственность должностных лиц правоохранительных органов за необоснованное уголовное 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следование предпринимателей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2.2016 № 436-ФЗ внесены изменения в статью 299 Уголовного кодекса РФ и статью 151 Уголовно-процессуального кодекса РФ, направленные на усиление ответственности должностных лиц правоохранительных органов за совершение действий, повлекших необоснованное уголовное преследование предпринимателей и прекращение ими хозяйственной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зложена в новой редакции статья УК РФ о привлечении заведомо невиновного предпринимателя к уголовной ответстве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деяние будет наказываться лишением свободы на срок до 7 лет (ранее - до 5 лет). Повышенная ответственность установлена за то же деяние,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. Совершение таких действий повлечет лишение свободы на срок от 5 до 10 лет (ранее - от 3 до 10 лет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а уголовная ответственность за незаконное возбуждение уголовного дела,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. Такие действия будут наказываться лишением свободы на срок от 5 до 10 лет. При этом крупным признается ущерб, сумма которого превышает 1,5 миллиона рубл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следствия по преступлениям, предусмотренным статьей 169 УК РФ (воспрепятствование законной предпринимательской или иной деятельности) передано от следователей органов внутренних дел следователям Следственного комитета Ро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ововведения начали действовать с 31 декабря 2016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окурора Темрюк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слан Хали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Listauthor">
    <w:name w:val="listautho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5:00Z</dcterms:created>
  <dc:creator>Дмитрий</dc:creator>
  <dc:description/>
  <cp:keywords/>
  <dc:language>en-US</dc:language>
  <cp:lastModifiedBy>Влад</cp:lastModifiedBy>
  <cp:lastPrinted>2017-03-30T12:40:00Z</cp:lastPrinted>
  <dcterms:modified xsi:type="dcterms:W3CDTF">2017-04-04T08:25:00Z</dcterms:modified>
  <cp:revision>2</cp:revision>
  <dc:subject/>
  <dc:title>«От базара к рынку или новое в Российском законодательстве»</dc:title>
</cp:coreProperties>
</file>