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б исполн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«Поддержка и развитие малого и среднего предпринимательства в Запорожском сельском поселении Темрюкского района на 2017»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ab/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. Исполнение программы оценивалось по следующим индикаторам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оценка эффективности реализации программы основывалась на запланированном увеличении в Запорожском сельском поселении Темрюкского района количества рабочих мест на малых и средних предприятий и у индивидуальных предпринимателей в среднем на 10 процентов, что влияет на снижении количества безработных. Планируется увеличение занятых в сфере малого и среднего предпринимательства до 410 человек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ab/>
        <w:t>-количество субъектов малого и среднего предпринимательства в 2017 году составило 169 штук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количество индивидуальных предпринимателей по сравнению с 2016 годом увеличилось на 2 единицы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ab/>
        <w:t>-численность занятых в сфере малого и среднего предпринимательства увеличилось на 5 человек, и составило 410 человек занятых в сфере малого и среднего предпринимательства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ab/>
        <w:t>Реализованы основные мероприятия программы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ение числа индивидуальных предпринимателей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конкурентоспособности выпускаемой субъектами малого и среднего предпринимательства продукции и оказываем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 целях информирования представителей малого и среднего предпринимательства о внесенных изменениях законодательства о развитии малого и среднего предпринимательства за счет денежных средств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Поддержка малого и среднего предпринимательства в Запорожском сельском поселении Темрюкского района  </w:t>
      </w:r>
      <w:r>
        <w:rPr>
          <w:rFonts w:cs="Times New Roman" w:ascii="Times New Roman" w:hAnsi="Times New Roman"/>
          <w:sz w:val="28"/>
        </w:rPr>
        <w:t>на 2017 год» приобретены и розданы предпринимателям  следующие наглядные пособ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-Закон Российской Федерации от 7 февраля 1992 г. № 2300-I «О защите прав потребителей» - 50 экз.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авила торговли – 50 эк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Федеральный закон от 24 июля 2007 г. № 209-ФЗ «О развитии малого и среднего предпринимательства в Российской Федерации» - 50 экз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8"/>
        </w:rPr>
        <w:t>Вывод:</w:t>
      </w:r>
      <w:r>
        <w:rPr>
          <w:rFonts w:cs="Times New Roman" w:ascii="Times New Roman" w:hAnsi="Times New Roman"/>
          <w:sz w:val="28"/>
        </w:rPr>
        <w:t> реализация программы признана эффективной.   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</w:t>
        <w:tab/>
        <w:t xml:space="preserve">                  С.Н.Ких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0:00Z</dcterms:created>
  <dc:creator>User</dc:creator>
  <dc:description/>
  <cp:keywords/>
  <dc:language>en-US</dc:language>
  <cp:lastModifiedBy>User</cp:lastModifiedBy>
  <dcterms:modified xsi:type="dcterms:W3CDTF">2018-04-23T04:41:00Z</dcterms:modified>
  <cp:revision>5</cp:revision>
  <dc:subject/>
  <dc:title/>
</cp:coreProperties>
</file>