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74" w:hRule="atLeast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/>
              <w:drawing>
                <wp:inline distT="0" distB="0" distL="0" distR="0">
                  <wp:extent cx="713105" cy="80073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ЗАПОРОЖ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i/>
                <w:sz w:val="28"/>
                <w:szCs w:val="28"/>
                <w:u w:val="single"/>
              </w:rPr>
              <w:t>26.03.2015</w:t>
            </w:r>
            <w:r>
              <w:rPr>
                <w:sz w:val="28"/>
                <w:szCs w:val="28"/>
              </w:rPr>
              <w:t xml:space="preserve">                                                                              № </w:t>
            </w:r>
            <w:r>
              <w:rPr>
                <w:i/>
                <w:sz w:val="28"/>
                <w:szCs w:val="28"/>
                <w:u w:val="single"/>
              </w:rPr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ст-ца Запорож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Запорожского сельского поселения Темрюкского района  от 14 ноября 2014 года № 336 «Об утверждении муниципальной программы Запорожского сельского поселения Темрюкского района «Эффективное муниципальное управление» на 2015 год </w:t>
      </w:r>
      <w:r>
        <w:rPr>
          <w:b/>
          <w:bCs/>
          <w:sz w:val="28"/>
          <w:szCs w:val="28"/>
        </w:rPr>
        <w:br/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Запорожского  сельского поселения Темрюкского района от 0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Запорожского 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Внести  в постановление администрации Запорожского  сельского поселения Темрюкского района от 14 ноября 2014 года № 336  «Эффективное муниципальное управление» на 2015 год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 Запорожского сельского поселения Темрюкского района «Эффективное  муниципальное  управление» – объемы бюджетных ассигнований муниципальной программы  изменить  объемы финансирования  с 6033,1 тыс. рублей на 6116,5 тыс. рублей; 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Реализация муниципальных функций связанных с муниципальным  управлением изменить с 4440,3 тыс. руб. на 4363,70 тыс. руб. б) «Обеспечение ведения бухгалтерского учета» - с 1592,8 тыс.руб. на 1752,8 тыс.руб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1. В разделе 2 пункта 4 «Обоснование ресурсного обеспечения муниципальной программы»;  «Реализация  муниципальных функций,  связанных с муниципальным управлением»  изменить  объемы финансирования с 4440,3 тыс. рублей на 4363,70 тыс. рублей; «Обеспечение ведения бухгалтерского учета» изменить объем финансирования с 1592,8 тыс.  рублей на 1752,8 тыс. рублей; «Итого»  изменить объем финансирования с  6033,1 тыс.рублей на 6116,5 тыс. руб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2. В приложении № 2 «Реализацию муниципальных функций, связанных с муниципальным управлением» изменить сумму с 4440,3 тыс. рублей на  4363,7 тыс. рублей; «Обеспечение ведения бухгалтерского учета»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ить сумму  с 1592,8 тыс. рублей на 1752,8 тыс. рублей; «Итого» изменить сумму с 6033,1 тыс. рублей   на    6116,5 тыс.рублей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В паспорте подпрограммы «Обеспечение ведения бухгалтерского учета» муниципальной программы  Запорожского сельского поселения Темрюкского района «Эффективное  муниципальное  управление» объемы бюджетных ассигнований муниципальной программы  изменить  объемы финансирования с 1592,8 тыс.рублей на 1752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2.1. В разделе 2 пункта 4 «Обоснование ресурсного обеспечения муниципальной подпрограммы» «Обеспечение  ведения  бухгалтерского учета» изменить объемы финансирования  подпрограммы с 1592,8 тыс. рублей на 1752,8 тыс.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 В приложении № 2 изменить «Прочие услуги»  с 252,0 тыс. рублей на 312,0 тыс.  рублей; «Увеличение стоимости  материальных запасов» с 28,0 тыс. рублей на 128,0 тыс.рублей; «Итого»  с 1592,8 тыс. рублей  на 1752,8 тыс. руб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подпрограммы «Реализация муниципальных функций, связанных  с муниципальным управлением» муниципальной программы  Запорожского сельского поселения Темрюкского района «Эффективное  муниципальное  управление» объемы бюджетных ассигнований муниципальной программы  изменить  объемы финансирования с 4440,3 тыс. рублей на 4363,7 тыс. руб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3.1. В разделе 2 пункта 4 «Обоснование ресурсного обеспечения муниципальной подпрограммы» «Реализация муниципальных функций,  связанных  с муниципальным управлением» изменить объемы финансирования  подпрограммы с 4440,3 тыс. рублей на 4363,7 тыс.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 В приложении № 2 изменить «Заработная плата и начисления»  с 3344,1 тыс. рублей на 3142,5 тыс.  рублей; «Прочие  услуги» с 43,0 тыс. рублей на 143,0 тыс.рублей; «Увеличение стоимости материальных запасов» с 225,5 тыс. рублей на 250,5  тыс.  рублей; «Итого»  с  4440,3, тыс. рублей  на 4363,7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bookmarkEnd w:id="2"/>
      <w:r>
        <w:rPr>
          <w:rFonts w:cs="Times New Roman" w:ascii="Times New Roman" w:hAnsi="Times New Roman"/>
          <w:sz w:val="28"/>
          <w:szCs w:val="28"/>
        </w:rPr>
        <w:t>Общему отделу (Яковлева) обнародовать настоящее постановление в средствах массовой информации и разместить на официальном сайте Запорожского 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 за выполнением настоящего постановления  возложить на начальника финансового отдела администрации  Запорожского  сельского поселения Темрюкского района С.Н.Кихае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3" w:name="sub_4"/>
      <w:bookmarkEnd w:id="3"/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Н.Г. Кол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емрюкского района</w:t>
      </w:r>
    </w:p>
    <w:p>
      <w:pPr>
        <w:pStyle w:val="Normal"/>
        <w:ind w:left="2124"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т  </w:t>
        <w:tab/>
        <w:t xml:space="preserve">   </w:t>
      </w:r>
      <w:r>
        <w:rPr>
          <w:i/>
          <w:sz w:val="28"/>
          <w:szCs w:val="28"/>
        </w:rPr>
        <w:t xml:space="preserve">  26.03.2015           </w:t>
      </w:r>
      <w:r>
        <w:rPr>
          <w:sz w:val="28"/>
          <w:szCs w:val="28"/>
        </w:rPr>
        <w:t xml:space="preserve">№ </w:t>
        <w:tab/>
        <w:t xml:space="preserve"> </w:t>
      </w:r>
      <w:r>
        <w:rPr>
          <w:i/>
          <w:sz w:val="28"/>
          <w:szCs w:val="28"/>
        </w:rPr>
        <w:t>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 Запорожского сельского поселения Темрюкского района  от 14 ноября 2014 года № 33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Запорожского сельского поселения Темрюкского района «Эффективное муницип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» на 2015 год»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и соста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</w:t>
      </w:r>
      <w:r>
        <w:rPr>
          <w:i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.Н.Ких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ож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О.П.Ма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А.Ю.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48:00Z</dcterms:created>
  <dc:creator>02ARM23T047</dc:creator>
  <dc:description/>
  <cp:keywords/>
  <dc:language>en-US</dc:language>
  <cp:lastModifiedBy>USER5</cp:lastModifiedBy>
  <cp:lastPrinted>2015-03-18T15:47:00Z</cp:lastPrinted>
  <dcterms:modified xsi:type="dcterms:W3CDTF">2015-03-26T12:10:00Z</dcterms:modified>
  <cp:revision>12</cp:revision>
  <dc:subject/>
  <dc:title>     </dc:title>
</cp:coreProperties>
</file>