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blHeader w:val="true"/>
          <w:trHeight w:val="2874" w:hRule="atLeast"/>
        </w:trPr>
        <w:tc>
          <w:tcPr>
            <w:tcW w:w="10080" w:type="dxa"/>
            <w:tcBorders/>
          </w:tcPr>
          <w:p>
            <w:pPr>
              <w:pStyle w:val="Heading2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-979170</wp:posOffset>
                  </wp:positionV>
                  <wp:extent cx="714375" cy="80010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И  ЗАПОРОЖСКОГО СЕЛЬСКОГО  ПОСЕЛЕНИЯ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РЮКСКОГО  РАЙОНА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Запорож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br w:type="textWrapping" w:clear="all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орожского сельского поселения Темрюкского района  от 12 ноября 2014 года № 321 «Об утверждении муниципальной 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пенсационные выплаты членам 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щественного самоуправления»  н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 пункта 11 статьи 27 Федерального закона от 6 октября 2003 года № 131-ФЗ «Об общих принципах организации местного самоуправления в Российской Федерации, в соответствии  со статьей 16 Устава Запорожского сельского поселения Темрюкского района, а также  в целях эффективности решения вопросов местного значения на территории Запорожского сельского поселения Темрюкского района, 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 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Запорожского сельского поселения Темрюкского района  от 12 ноября 2014 года № 321 «Об утверждении муниципальной  программы «Компенсационные выплаты членам  территориального общественного самоуправления»  на 2015 год»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нести изменения в программу финансирование изменить с 301 050  на 286 170  рублей  применить ко всему тексту и приложен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2. Постановление  от 26.03.2015 года № 146 О внесении изменений в постановление администрации Запорожского сельского поселения Темрюкского района  от 12 ноября 2014 года № 321 «Об утверждении муниципальной  программы  «Компенсационные выплаты членам  территориального общественного самоуправления»  на 2015 год счит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 Запорожского сельского поселения Темрюкского района О.П.Макаро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  Н.Г. Кол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540" w:gutter="0" w:header="0" w:top="0" w:footer="0" w:bottom="1438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146" w:hanging="0"/>
      <w:jc w:val="both"/>
      <w:outlineLvl w:val="1"/>
    </w:pPr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120"/>
      <w:jc w:val="center"/>
    </w:pPr>
    <w:rPr>
      <w:rFonts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21:00Z</dcterms:created>
  <dc:creator>1</dc:creator>
  <dc:description/>
  <cp:keywords/>
  <dc:language>en-US</dc:language>
  <cp:lastModifiedBy>финансист</cp:lastModifiedBy>
  <cp:lastPrinted>2015-03-26T15:38:00Z</cp:lastPrinted>
  <dcterms:modified xsi:type="dcterms:W3CDTF">2015-12-21T06:49:00Z</dcterms:modified>
  <cp:revision>15</cp:revision>
  <dc:subject/>
  <dc:title/>
</cp:coreProperties>
</file>