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423" w:hRule="atLeast"/>
        </w:trPr>
        <w:tc>
          <w:tcPr>
            <w:tcW w:w="94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ЗАПОРОЖСКОГО  СЕЛЬСКОГО ПОСЕЛЕНИЯ ТЕМРЮК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  <w:u w:val="single"/>
              </w:rPr>
              <w:t>____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i/>
                <w:szCs w:val="28"/>
                <w:u w:val="single"/>
              </w:rPr>
              <w:t>___91______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 в постановление  администрации  Запорожского сельского поселения Темрюкского района  от 30  октября 2014 года № 288 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Развитие, эксплуатация и обслуживание информационно-коммуникационных технологий администрации Запорожского сельского поселения Темрюкского района на 2015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40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Запорожского  сельского поселения Темрюкского района от 21 июля  2014 года № 174  «</w:t>
      </w:r>
      <w:r>
        <w:rPr>
          <w:szCs w:val="28"/>
          <w:lang w:eastAsia="ar-SA"/>
        </w:rPr>
        <w:t xml:space="preserve">Об утверждении порядка принятия, решения о разработки, формирования, реализации и оценки эффективности реализации муниципальных программ </w:t>
      </w:r>
      <w:r>
        <w:rPr>
          <w:szCs w:val="28"/>
        </w:rPr>
        <w:t>Запорожского сельского поселения Темрюкского района»,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-82" w:firstLine="840"/>
        <w:rPr/>
      </w:pPr>
      <w:r>
        <w:rPr/>
        <w:t>Внести изменения  в постановление администрации Запорожского сельского поселения Темрюкского района от 30 октября 2014 года  № 288 Об муниципальную программу «Развитие, эксплуатация и обслуживание информационно-коммуникационных технологий администрации Запорожского сельского поселения Темрюкского района на 2015 год» изменения читать по всему текст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1. Изменить объем финансирования с 340 000 рублей  на 315 900 рубле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40"/>
        <w:rPr/>
      </w:pPr>
      <w:r>
        <w:rPr/>
        <w:t>2. Настоящее постановление  разместить на сайте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40"/>
        <w:rPr/>
      </w:pPr>
      <w:r>
        <w:rPr>
          <w:szCs w:val="28"/>
        </w:rPr>
        <w:t>3.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 С.Н.Кихаеву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финансист</cp:lastModifiedBy>
  <cp:lastPrinted>2014-11-17T16:25:00Z</cp:lastPrinted>
  <dcterms:modified xsi:type="dcterms:W3CDTF">2015-12-21T07:04:00Z</dcterms:modified>
  <cp:revision>71</cp:revision>
  <dc:subject/>
  <dc:title>Зарегистрировано в Минюсте РФ 30 декабря 2004 г</dc:title>
</cp:coreProperties>
</file>