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2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 xml:space="preserve">от      </w:t>
            </w:r>
            <w:r>
              <w:rPr>
                <w:i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Cs w:val="28"/>
              </w:rPr>
              <w:t xml:space="preserve">№    </w:t>
            </w:r>
            <w:r>
              <w:rPr>
                <w:i/>
                <w:szCs w:val="28"/>
              </w:rPr>
              <w:t xml:space="preserve">      577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b/>
          <w:szCs w:val="28"/>
        </w:rPr>
        <w:tab/>
      </w:r>
      <w:r>
        <w:rPr>
          <w:i/>
          <w:szCs w:val="28"/>
        </w:rPr>
        <w:t xml:space="preserve">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внесении изменений 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порожского сельского поселения Темрюк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30 октября 2014  года №  289 «Об утверждении муниципальной  программы «Обеспечение информационного освещения деятельности администрации Запорожского сельского поселения Темрюкского района на 2015 год» в Запорожском сельском поселении Темрюкского района»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. В целях обеспечения конституционного права жителей Запорожского сельского поселения Темрюкского района на получение оперативной и достоверной информации о важнейших общественно-политических, социально-культурных событиях станицы Запорожской и оперативного освещения в средствах массовой информации правовых актов администрации   Запорожского   сельского   поселения    Темрюкского   района,  п о с т а н о в л я ю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Внести изменении в постановление администрации Запорожского сельского поселения Темрюкского района от 30 октября 2014 года № 289  «Об утверждении муниципальной  программы «Обеспечение информационного освещения деятельности администрации Запорожского сельского поселения Темрюкского района на 2015 год» изменения  читать по всему тексту и приложения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. Изменить объем финансирования с 240 000 рублей на 218 250 рублей.</w:t>
      </w:r>
    </w:p>
    <w:p>
      <w:pPr>
        <w:pStyle w:val="Normal"/>
        <w:ind w:firstLine="900"/>
        <w:jc w:val="both"/>
        <w:rPr/>
      </w:pPr>
      <w:r>
        <w:rPr/>
        <w:t xml:space="preserve">2. Настоящее постановление разместить на официальном сайте администрации Запорожского сельского поселения Темрюкского района. </w:t>
      </w:r>
    </w:p>
    <w:p>
      <w:pPr>
        <w:pStyle w:val="Normal"/>
        <w:ind w:firstLine="900"/>
        <w:jc w:val="both"/>
        <w:rPr/>
      </w:pPr>
      <w:r>
        <w:rPr/>
        <w:t>3. Контроль за выполнением настоящего постановления возложить на начальника финансового отдела администрации Запорожского сельского поселения Темрюкского района  С.Н.Кихаев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Постановление вступает в силу  со дня его 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 </w:t>
      </w:r>
    </w:p>
    <w:p>
      <w:pPr>
        <w:sectPr>
          <w:type w:val="nextPage"/>
          <w:pgSz w:w="11906" w:h="16838"/>
          <w:pgMar w:left="1560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  Н.Г. Колоди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от  </w:t>
        <w:tab/>
        <w:t xml:space="preserve">   </w:t>
      </w:r>
      <w:r>
        <w:rPr>
          <w:i/>
          <w:iCs/>
          <w:szCs w:val="28"/>
        </w:rPr>
        <w:t xml:space="preserve">                        </w:t>
      </w:r>
      <w:r>
        <w:rPr>
          <w:szCs w:val="28"/>
        </w:rPr>
        <w:t xml:space="preserve">№ </w:t>
        <w:tab/>
      </w:r>
      <w:r>
        <w:rPr>
          <w:i/>
          <w:iCs/>
          <w:szCs w:val="28"/>
        </w:rPr>
        <w:t xml:space="preserve"> 577    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О  внесении изменений  в постановление администрации Запорожского сельского поселения Темрюкского района  от 30 октября 2014  года №  289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«Об утверждении муниципальной  программы «Обеспечение информационного освещения деятельности администрации Запорожского сельского поселения Темрюкского района на 2015 год» в Запорожском сельском поселении Темрюкского района»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А.Ю.Яковл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2:00Z</dcterms:created>
  <dc:creator>USER5</dc:creator>
  <dc:description/>
  <cp:keywords/>
  <dc:language>en-US</dc:language>
  <cp:lastModifiedBy>финансист</cp:lastModifiedBy>
  <cp:lastPrinted>2012-06-05T15:44:00Z</cp:lastPrinted>
  <dcterms:modified xsi:type="dcterms:W3CDTF">2015-12-21T07:17:00Z</dcterms:modified>
  <cp:revision>17</cp:revision>
  <dc:subject/>
  <dc:title>                                                          </dc:title>
</cp:coreProperties>
</file>