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2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54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ind w:right="-81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 xml:space="preserve">от </w:t>
            </w:r>
            <w:r>
              <w:rPr>
                <w:i/>
                <w:szCs w:val="28"/>
                <w:u w:val="single"/>
              </w:rPr>
              <w:t xml:space="preserve"> 18.12.2015</w:t>
            </w:r>
            <w:r>
              <w:rPr>
                <w:b/>
                <w:szCs w:val="28"/>
              </w:rPr>
              <w:t xml:space="preserve">                                                                                     № </w:t>
            </w:r>
            <w:r>
              <w:rPr>
                <w:i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599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Темрюкского района от 14 ноября 2014 года  № 334 «Об утверждении 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 наружного освещения  Запорожского сельского поселения Темрюкского района на   2015 -2017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2009 года № 261-ФЗ  и в соответствии со статьей 179 Бюджетного кодекса Российской Федерации, с целью развития систем наружного освещения  Запорожского сельского поселения Темрюкского района,  п о с т а н о в л я ю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Cs w:val="28"/>
        </w:rPr>
      </w:pPr>
      <w:r>
        <w:rPr>
          <w:szCs w:val="18"/>
        </w:rPr>
        <w:t xml:space="preserve">Внести изменения в постановление администрации Запорожского сельского поселения Темрюкского района  от 14 ноября 2014 года № 334  «Об  утверждении муниципальной  программы </w:t>
      </w:r>
      <w:r>
        <w:rPr>
          <w:szCs w:val="28"/>
        </w:rPr>
        <w:t>«Развитие систем наружного освещения Запорожского сельского  поселения Темрюкского района на 2015 – 2017  годы»  изменения читать  по всему тексту.</w:t>
      </w:r>
    </w:p>
    <w:p>
      <w:pPr>
        <w:pStyle w:val="Normal"/>
        <w:ind w:firstLine="900"/>
        <w:jc w:val="both"/>
        <w:rPr/>
      </w:pPr>
      <w:r>
        <w:rPr>
          <w:szCs w:val="28"/>
        </w:rPr>
        <w:t>1.1.   Объем финансирования из средств местного бюджета   изменить с  670 000  на  754 600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 № 90 от  2 марта 2015года О внесении изменений в постановление администрации Запорожского сельского поселения Темрюкского района от 14 ноября 2014 года  № 334 «Об утверждении муниципальной программы «Развитие систем наружного освещения  Запорожского сельского поселения Темрюкского района на   2015 -2017 год»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900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Запорожского сельского поселения Темрюкского района В.В.Полтораченко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900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2124"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от  </w:t>
        <w:tab/>
        <w:t xml:space="preserve">   </w:t>
      </w:r>
      <w:r>
        <w:rPr>
          <w:i/>
          <w:szCs w:val="28"/>
        </w:rPr>
        <w:t xml:space="preserve">                              </w:t>
      </w:r>
      <w:r>
        <w:rPr>
          <w:szCs w:val="28"/>
        </w:rPr>
        <w:t xml:space="preserve">№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4 ноября 2014 года  № 33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программы «Развитие систем наружного освещения  Запорожского сельского поселения Темрюк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 2015 -2017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/>
      </w:pPr>
      <w:r>
        <w:rPr/>
        <w:t>Начальник финансового отдела                                                              С.Н.Ких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Запорожского сельского поселения </w:t>
      </w:r>
    </w:p>
    <w:p>
      <w:pPr>
        <w:pStyle w:val="Normal"/>
        <w:rPr/>
      </w:pPr>
      <w:r>
        <w:rPr/>
        <w:t>Темрюкского района                                                                      В.В.Полтор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6:00Z</dcterms:created>
  <dc:creator>USER5</dc:creator>
  <dc:description/>
  <cp:keywords/>
  <dc:language>en-US</dc:language>
  <cp:lastModifiedBy>финансист</cp:lastModifiedBy>
  <cp:lastPrinted>2013-06-28T13:55:00Z</cp:lastPrinted>
  <dcterms:modified xsi:type="dcterms:W3CDTF">2015-12-21T06:52:00Z</dcterms:modified>
  <cp:revision>6</cp:revision>
  <dc:subject/>
  <dc:title>                                                          </dc:title>
</cp:coreProperties>
</file>