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4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 xml:space="preserve">от       </w:t>
            </w:r>
            <w:r>
              <w:rPr>
                <w:i/>
                <w:szCs w:val="28"/>
              </w:rPr>
              <w:t xml:space="preserve"> 20.05.2015                                                    </w:t>
            </w:r>
            <w:r>
              <w:rPr>
                <w:b/>
                <w:szCs w:val="28"/>
              </w:rPr>
              <w:t xml:space="preserve">              №    </w:t>
            </w:r>
            <w:r>
              <w:rPr>
                <w:i/>
                <w:szCs w:val="28"/>
              </w:rPr>
              <w:t xml:space="preserve">  236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i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716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398.3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i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Запорожского сельского поселения Темрюкского района  от   20 марта 2015 года № 137 «О внесении изменений в постановление   администрации  Запорожского сельского  поселения Темрюкского района от 30 октября 2014 года № 290 «Об утверждении муниципальной программы «Мероприятия праздничных дней и памятных дат в Запорожском сельском поселении Темрюкского райо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порож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Запорож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  администрации Запорожского сельского поселения Темрюкского района  от   20 марта 2015 года № 137 «О внесении изменений в постановление   администрации  Запорожского сельского  поселения Темрюкского района от 30 октября 2014 года № 290 «Об утверждении муниципальной программы «Мероприятия праздничных дней и памятных дат в Запорожском сельском поселении Темрюкского района» на 2015 год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ъем финансирования  программы изменить  вместо 195 000 (ста девяносто пяти тысяч) рублей на 395 000 (триста девяносто 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 «Перечень  основных мероприятий муниципальной программы «Мероприятия праздничных дней и памятных дат в Запорожском сельском поселении  Темрюкского района» на 2015 год добавить мероприятие «День России» объем финансирования 200 000 (двести тысяч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Запорож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 возложить на заместителя главы Запорожского сельского поселения Темрюкского района О.П.Макаров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  <w:t xml:space="preserve">   </w:t>
      </w:r>
      <w:r>
        <w:rPr>
          <w:i/>
          <w:sz w:val="28"/>
          <w:szCs w:val="28"/>
        </w:rPr>
        <w:t xml:space="preserve">  20.05.2015           </w:t>
      </w:r>
      <w:r>
        <w:rPr>
          <w:sz w:val="28"/>
          <w:szCs w:val="28"/>
        </w:rPr>
        <w:t xml:space="preserve">№ </w:t>
        <w:tab/>
      </w:r>
      <w:r>
        <w:rPr>
          <w:i/>
          <w:sz w:val="28"/>
          <w:szCs w:val="28"/>
        </w:rPr>
        <w:t>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й в постановление администрации Запорожского сельского поселения Темрюкского района  от   20 марта 2015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  администрации  Запорожского сельского  поселения Темрюкского района от 30 октября 2014 года № 2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Мероприятия праздничных дней и памятных дат в Запорож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» на 2015 год»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DJ_Diesel</dc:creator>
  <dc:description/>
  <cp:keywords/>
  <dc:language>en-US</dc:language>
  <cp:lastModifiedBy>Настя</cp:lastModifiedBy>
  <cp:lastPrinted>2013-11-21T09:59:00Z</cp:lastPrinted>
  <dcterms:modified xsi:type="dcterms:W3CDTF">2015-06-03T15:32:00Z</dcterms:modified>
  <cp:revision>10</cp:revision>
  <dc:subject/>
  <dc:title> </dc:title>
</cp:coreProperties>
</file>