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от      </w:t>
            </w:r>
            <w:r>
              <w:rPr>
                <w:i/>
                <w:sz w:val="28"/>
                <w:szCs w:val="28"/>
              </w:rPr>
              <w:t xml:space="preserve">  20.05.2015                                                     </w:t>
            </w: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i/>
                <w:sz w:val="28"/>
                <w:szCs w:val="28"/>
              </w:rPr>
              <w:t xml:space="preserve">          237                       </w:t>
            </w:r>
          </w:p>
          <w:p>
            <w:pPr>
              <w:pStyle w:val="Normal"/>
              <w:ind w:left="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/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2 ноября 2014 года  № 319  «Об утверждении муниципальной программы «Сохранение и охрана объектов культурного наследия (памятников истории и культуры) местного значения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порож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Запорож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порожского  сельского поселения Темрюкского района  от 12 ноября 2014 года № 319 «Об утверждении муниципальной  программы «Сохранение и охрана объектов культурного наследия (памятников истории и культуры) местного значения Запорожского сельского поселения Темрюкского района» на 2015 год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.Объем финансирования программы изменить, вместо 500 000 (пятисот тысяч) рублей на 300 000 (триста тысяч)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.  В разделе 2  пункта 4  наименование мероприятия «Текущий ремонт памятников»  изменить сумму финансирования, вместо 360 000 (трехсот шестидесяти тысяч) рублей  на 160 000 (сто шестьдесят тысяч)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2   пункт 1.1.2. наименование мероприятия «Текущий ремонт памятников»  изменить сумму финансирования, вместо 360 000 (трехсот шестидесяти тысяч) рублей  на 160 000 (сто шестьдесят тысяч) рублей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Запорож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настоящего постановления  возложить на заместителя главы Запорожского сельского поселения Темрюкского района О.П.Макарову   и   на    начальника     отдела    по    вопросам    архитектуры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</w:t>
      </w:r>
      <w:r>
        <w:rPr>
          <w:i/>
          <w:iCs/>
          <w:sz w:val="28"/>
          <w:szCs w:val="28"/>
        </w:rPr>
        <w:t xml:space="preserve">20.05.2015           </w:t>
      </w:r>
      <w:r>
        <w:rPr>
          <w:sz w:val="28"/>
          <w:szCs w:val="28"/>
        </w:rPr>
        <w:t xml:space="preserve">№ </w:t>
        <w:tab/>
      </w:r>
      <w:r>
        <w:rPr>
          <w:i/>
          <w:iCs/>
          <w:sz w:val="28"/>
          <w:szCs w:val="28"/>
        </w:rPr>
        <w:t>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12 ноября 2014 года  № 3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Сохранение и охрана объектов культурного наследия (памятников истории и культуры) местного значения Запорожского сельского поселения Темрюкского района»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Настя</cp:lastModifiedBy>
  <cp:lastPrinted>2013-11-21T09:59:00Z</cp:lastPrinted>
  <dcterms:modified xsi:type="dcterms:W3CDTF">2015-06-03T15:38:00Z</dcterms:modified>
  <cp:revision>39</cp:revision>
  <dc:subject/>
  <dc:title> </dc:title>
</cp:coreProperties>
</file>