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398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13105" cy="80073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/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 xml:space="preserve">от     </w:t>
            </w:r>
            <w:r>
              <w:rPr>
                <w:i/>
                <w:szCs w:val="28"/>
              </w:rPr>
              <w:t>23.09.2015</w:t>
            </w:r>
            <w:r>
              <w:rPr>
                <w:b/>
                <w:szCs w:val="28"/>
              </w:rPr>
              <w:t xml:space="preserve">   </w:t>
            </w:r>
            <w:r>
              <w:rPr>
                <w:i/>
                <w:szCs w:val="28"/>
              </w:rPr>
              <w:t xml:space="preserve">                     </w:t>
            </w:r>
            <w:r>
              <w:rPr>
                <w:b/>
                <w:szCs w:val="28"/>
              </w:rPr>
              <w:t xml:space="preserve">                                  №   </w:t>
            </w:r>
            <w:r>
              <w:rPr>
                <w:i/>
                <w:szCs w:val="28"/>
              </w:rPr>
              <w:t xml:space="preserve">    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424</w:t>
            </w:r>
            <w:r>
              <w:rPr>
                <w:szCs w:val="28"/>
              </w:rPr>
              <w:t xml:space="preserve">        </w:t>
            </w:r>
            <w:r>
              <w:rPr>
                <w:i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440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т-ца Запорожск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мене постановления администрации Запорожского  сельского поселения Темрюкского района от 25 апреля 2013 года № 146 «Об утверждении  муниципальной долгосрочной целевой программы «Жилище» на 2013 -2020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</w:rPr>
      </w:pPr>
      <w:r>
        <w:rPr>
          <w:szCs w:val="28"/>
        </w:rPr>
        <w:tab/>
        <w:t xml:space="preserve"> В связи  с отсутствием  необходимости  действия муниципальной долгосрочной целевой  программы  «Жилище»  на 2013-2020 годы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right="-81" w:firstLine="851"/>
        <w:jc w:val="both"/>
        <w:rPr>
          <w:bCs/>
          <w:szCs w:val="28"/>
        </w:rPr>
      </w:pPr>
      <w:r>
        <w:rPr>
          <w:szCs w:val="28"/>
        </w:rPr>
        <w:t>Закрыть   муниципальную долгосрочно целевую программу «Жилище» на 2013 -2020 годы».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-142" w:right="-81" w:firstLine="993"/>
        <w:jc w:val="both"/>
        <w:rPr>
          <w:szCs w:val="28"/>
        </w:rPr>
      </w:pPr>
      <w:r>
        <w:rPr>
          <w:szCs w:val="28"/>
        </w:rPr>
        <w:t>Постановление администрации Запорожского сельского поселения Темрюкского района от 25 апреля 2013 года  № 146 «Об утверждении  муниципальной долгосрочной целевой программы «Жилище» на 2013 -2020 годы»,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 администрации Запорожского сельского поселения Темрюкского рай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 14 ноября 2013 года № 466 «О внесении изменений  в постановление  администрации Запорожского сельского поселения Темрюкского района от 25 апреля 2013 года  № 146 «Об утверждении  муниципальной долгосрочной целевой программы «Жилище» на 2013 -2020 годы»,  постановление администрации Запорожского сельского поселения Темрюкского района от 22 ноября 2013 года № 473 «О внесении изменений  в постановление  администрации Запорожского сельского поселения Темрюкского района от 25 апреля 2013 года  № 146 «Об утверждении  муниципальной долгосрочной целевой программы «Жилище» на 2013 -2020 годы»,  постановление администрации Запорожского сельского поселения Темрюкского района от 19 февраля 2014 года № 35 «О внесении изменений  в постановление  администрации Запорожского сельского поселения Темрюкского района от 25 апреля 2013 года  № 146 «Об утверждении  муниципальной долгосрочной целевой программы «Жилище» на 2013 -2020 годы», постановление администрации Запорожского сельского поселения Темрюкского района от  19 мая 2014 года  № 130  «О внесении изменений  в постановление  администрации Запорожского сельского поселения Темрюкского района от 25 апреля 2013 года  № 146 «Об утверждении  муниципальной долгосрочной целевой программы «Жилище» на 2013 -2020 годы», постановление администрации Запорожского сельского поселения Темрюкского района от 30 октября 2014 года  № 283  «О внесении изменений  в постановление  администрации Запорожского сельского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right="-81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right="-81" w:hanging="0"/>
        <w:jc w:val="both"/>
        <w:rPr>
          <w:szCs w:val="28"/>
        </w:rPr>
      </w:pPr>
      <w:r>
        <w:rPr>
          <w:szCs w:val="28"/>
        </w:rPr>
        <w:t>поселения Темрюкского района от 25 апреля 2013 года  № 146 «Об утверждении  муниципальной долгосрочной целевой программы «Жилище» на 2013 -2020 годы», постановление администрации Запорожского сельского поселения Темрюкского района 2 марта  2015 года № 95 «О внесении изменений  в постановление  администрации Запорожского сельского поселения Темрюкского района от 25 апреля 2013 года  № 146 «Об утверждении  муниципальной долгосрочной целевой программы «Жилище» на 2013 -2020 годы» считать утратившими силу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ab/>
        <w:t>4. Контроль за выполнением настоящего постановления возложить на заместителя главы администрации Запорожского  сельского поселения Темрюкского района В.В.Полтораченко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Запорож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540"/>
          <w:pgNumType w:start="8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           Н.Г.Колоди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от  </w:t>
        <w:tab/>
        <w:t xml:space="preserve">   </w:t>
      </w:r>
      <w:r>
        <w:rPr>
          <w:i/>
          <w:iCs/>
          <w:szCs w:val="28"/>
        </w:rPr>
        <w:t xml:space="preserve"> 23.09.2015            </w:t>
      </w:r>
      <w:r>
        <w:rPr>
          <w:szCs w:val="28"/>
        </w:rPr>
        <w:t xml:space="preserve">№ </w:t>
        <w:tab/>
      </w:r>
      <w:r>
        <w:rPr>
          <w:i/>
          <w:iCs/>
          <w:szCs w:val="28"/>
        </w:rPr>
        <w:t xml:space="preserve">424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б отмене постановления администрации Запорожского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 Темрюкского района от 25 апреля 2013 года № 14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тверждении  муниципальной долгосрочной целевой программы «Жилище» на 2013 -2020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 и составле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        С.Н.Киха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рож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В.В.Полтора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  <w:t>Начальник общего отдела                                                                    А.Ю.Яковл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-54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27:00Z</dcterms:created>
  <dc:creator>гуке</dc:creator>
  <dc:description/>
  <cp:keywords/>
  <dc:language>en-US</dc:language>
  <cp:lastModifiedBy>Настя</cp:lastModifiedBy>
  <cp:lastPrinted>2013-05-24T13:12:00Z</cp:lastPrinted>
  <dcterms:modified xsi:type="dcterms:W3CDTF">2015-09-24T11:28:00Z</dcterms:modified>
  <cp:revision>5</cp:revision>
  <dc:subject/>
  <dc:title/>
</cp:coreProperties>
</file>