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640" w:hRule="atLeast"/>
        </w:trPr>
        <w:tc>
          <w:tcPr>
            <w:tcW w:w="97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</w:t>
            </w:r>
            <w:r>
              <w:rPr>
                <w:i/>
                <w:szCs w:val="28"/>
              </w:rPr>
              <w:t xml:space="preserve">  24.08.2015                                                   </w:t>
            </w:r>
            <w:r>
              <w:rPr>
                <w:b/>
                <w:szCs w:val="28"/>
              </w:rPr>
              <w:t xml:space="preserve">№    </w:t>
            </w:r>
            <w:r>
              <w:rPr>
                <w:i/>
                <w:szCs w:val="28"/>
              </w:rPr>
              <w:t xml:space="preserve">          366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01"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01" w:right="-36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ожского сельского поселения Темрюк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  марта 2015 № 73 «Об утверждении муниципальной программы «Капитальный ремонт и ремонт автомобильных до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Запорож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 на 201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  с   пунктом  21  статьи  14  Федерального   закона   от 6 октября 2003 года № 131-ФЗ «Об общих принципах организации местного самоуправления в Российской Федерации», пунктом 5 статьи 8 Устава Запорожского сельского поселения Темрюкского района, администрация Запорожского сельского поселения Темрюкского района, п о с т а н о в л я ю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е в постановление администраци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орожского сельского поселения Темрюкского района  от  2 марта 2015 года № 73 муниципальную программу «Капитальный ремонт и ремонт автомобильных дорог на территории Запорожского сельского поселения Темрюкского района на 2015 год»   объем финансирования изменить  с  1 000 000 (одного миллиона) рублей  на 168 910  (сто шестьдесят восемь тысяч девятьсот   десять) рублей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финансового отдела администрации Запорожского сельского поселения Темрюкского района С.Н.Кихаев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Cs w:val="28"/>
        </w:rPr>
      </w:pPr>
      <w:r>
        <w:rPr/>
        <w:t xml:space="preserve">  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4.08.2015            </w:t>
      </w:r>
      <w:r>
        <w:rPr>
          <w:szCs w:val="28"/>
        </w:rPr>
        <w:t xml:space="preserve">№ </w:t>
        <w:tab/>
      </w:r>
      <w:r>
        <w:rPr>
          <w:i/>
          <w:iCs/>
          <w:szCs w:val="28"/>
        </w:rPr>
        <w:t xml:space="preserve">366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 от 2  марта 2015 № 7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«Капитальный ремонт и ремонт автомобильных дорог на территории Запорож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 на 201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В.В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2:00Z</dcterms:created>
  <dc:creator>USER5</dc:creator>
  <dc:description/>
  <cp:keywords/>
  <dc:language>en-US</dc:language>
  <cp:lastModifiedBy>Настя</cp:lastModifiedBy>
  <cp:lastPrinted>2015-09-23T16:22:00Z</cp:lastPrinted>
  <dcterms:modified xsi:type="dcterms:W3CDTF">2015-09-23T13:24:00Z</dcterms:modified>
  <cp:revision>9</cp:revision>
  <dc:subject/>
  <dc:title>                                                          </dc:title>
</cp:coreProperties>
</file>