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blHeader w:val="true"/>
          <w:trHeight w:val="2874" w:hRule="atLeast"/>
        </w:trPr>
        <w:tc>
          <w:tcPr>
            <w:tcW w:w="10080" w:type="dxa"/>
            <w:tcBorders/>
          </w:tcPr>
          <w:p>
            <w:pPr>
              <w:pStyle w:val="Heading2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-979170</wp:posOffset>
                  </wp:positionV>
                  <wp:extent cx="714375" cy="80010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И  ЗАПОРОЖСКОГО СЕЛЬСКОГО  ПОСЕЛЕНИЯ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РЮКСКОГО  РАЙОНА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 24.12.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№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Запорожска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 19 октября 2015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83   «Об утверждении муниципальной 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мпенсационные выплаты членам  территориального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самоуправ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 пункта 11 статьи 27 Федерального закона от 6 октября 2003 года № 131-ФЗ «Об общих принципах организации местного самоуправления в Российской Федерации, в соответствии  со статьей 16 Устава Запорожского сельского поселения Темрюкского района, а также  в целях эффективности решения вопросов местного значения на территории Запорожского сельского поселения Темрюк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Запорожского сельского поселения Темрюкского района  от 19 октября 2015 года  №  483 «Об  утверждении  муниципальной  программы «Компенсационные выплаты членам  территориального общественного самоуправления»  на 2016 год  название муниципальной программы  читать  в новой редакции «Компенсационные выплаты  руководителям органов территориальных  общественных самоуправлений  на 2016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 разместить финансовому отделу администрации Запорожского сельского поселения Темрюкского района (Кихаева) на официальном сайте Запорожского сельского поселения Темрюкского района.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 Запорожского сельского поселения Темрюкского района О.П.Макаро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В.В.Полтор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  <w:tab/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4.12.2015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  <w:tab/>
      </w:r>
      <w:r>
        <w:rPr>
          <w:rFonts w:cs="Times New Roman" w:ascii="Times New Roman" w:hAnsi="Times New Roman"/>
          <w:i/>
          <w:sz w:val="28"/>
          <w:szCs w:val="28"/>
        </w:rPr>
        <w:t>6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рожского сельского поселения Темрюк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19 октября 2015 года № 483 «Об утверждении муниципальной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«Компенсационные выплаты членам  территори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ого самоуправления» на 2016 год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С.Н.Ких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О.П.Макаро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                                                   Н.Ю.Вахрам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540" w:gutter="0" w:header="0" w:top="0" w:footer="0" w:bottom="56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46" w:hanging="0"/>
      <w:jc w:val="both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120"/>
      <w:jc w:val="center"/>
    </w:pPr>
    <w:rPr>
      <w:rFonts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23:00Z</dcterms:created>
  <dc:creator>1</dc:creator>
  <dc:description/>
  <cp:keywords/>
  <dc:language>en-US</dc:language>
  <cp:lastModifiedBy>настенька</cp:lastModifiedBy>
  <cp:lastPrinted>2016-01-20T10:12:00Z</cp:lastPrinted>
  <dcterms:modified xsi:type="dcterms:W3CDTF">2016-01-20T04:12:00Z</dcterms:modified>
  <cp:revision>8</cp:revision>
  <dc:subject/>
  <dc:title/>
</cp:coreProperties>
</file>