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 </w:t>
      </w:r>
      <w:r>
        <w:rPr>
          <w:i/>
          <w:szCs w:val="28"/>
        </w:rPr>
        <w:t xml:space="preserve">  24.12.2015                                                   </w:t>
      </w:r>
      <w:r>
        <w:rPr>
          <w:b/>
          <w:szCs w:val="28"/>
        </w:rPr>
        <w:t xml:space="preserve">           №    </w:t>
      </w:r>
      <w:r>
        <w:rPr>
          <w:i/>
          <w:szCs w:val="28"/>
        </w:rPr>
        <w:t xml:space="preserve">  616  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т 19 октября 2015 года № 466 администрации Запорожского сельского поселения Темрюкского района  «Об утверждении муниципальной  программы «Повышение безопасности дорожного движения в Запорожском сельском поселении Темрюкского района 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Уставом Запорожского </w:t>
      </w:r>
      <w:r>
        <w:rPr>
          <w:szCs w:val="28"/>
        </w:rPr>
        <w:t xml:space="preserve">сельского поселения Темрюкского района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85"/>
        <w:jc w:val="both"/>
        <w:rPr>
          <w:szCs w:val="28"/>
        </w:rPr>
      </w:pPr>
      <w:r>
        <w:rPr>
          <w:szCs w:val="28"/>
        </w:rPr>
        <w:t>Внести изменение  в постановление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Запорожск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от 19 октября 2015 года № 466  администрации Запорожского сельского поселения Темрюкского района  «Об утверждении муниципальной  программы «Повышение безопасности дорожного движения в Запорожском сельском поселении Темрюкского района  2016 год»:</w:t>
      </w:r>
    </w:p>
    <w:p>
      <w:pPr>
        <w:pStyle w:val="Normal"/>
        <w:ind w:left="1590" w:hanging="739"/>
        <w:jc w:val="both"/>
        <w:rPr>
          <w:szCs w:val="28"/>
        </w:rPr>
      </w:pPr>
      <w:r>
        <w:rPr>
          <w:szCs w:val="28"/>
        </w:rPr>
        <w:t>1.1. приложение № 2   читать в новой реда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2. в паспорте муниципальной программы «Повышение безопасности  дорожного движения    в Запорожском сельском поселении Темрюкского района» пункт «Перечень целевых показателей муниципальной программы»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читать « Безопасность дорожного движения:  - Строительство и содержание тротуаров; -  Приобретение и установка ограждений для тротуаров; - Установка и эксплуатация   дорожных знаков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Финансовому отделу Запорожского сельского поселения Темрюкского района (Кихаева) разместить муниципальную программу на официальном сайте администрации Запорожского сельского поселения Темрюк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3. 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с 1 января 2016 года.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</w:t>
      </w:r>
      <w:r>
        <w:rPr>
          <w:szCs w:val="28"/>
        </w:rPr>
        <w:tab/>
        <w:t xml:space="preserve"> В.В.Полтор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4.12.2015 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>616</w:t>
      </w:r>
    </w:p>
    <w:p>
      <w:pPr>
        <w:pStyle w:val="Normal"/>
        <w:ind w:firstLine="36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от 19 октября 2015 года № 466 администрации Запорожского сельского поселения Темрюкского района  «Об утверждении муниципальной  программы «Повышение безопасности дорожного движения в Запорожском сельском поселении Темрюкского района  2016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Ведущий специалист общего отдела                                              Н.Ю.Вахра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4:00Z</dcterms:created>
  <dc:creator>USER5</dc:creator>
  <dc:description/>
  <cp:keywords/>
  <dc:language>en-US</dc:language>
  <cp:lastModifiedBy>Настя</cp:lastModifiedBy>
  <cp:lastPrinted>2016-01-20T10:26:00Z</cp:lastPrinted>
  <dcterms:modified xsi:type="dcterms:W3CDTF">2016-01-21T09:01:00Z</dcterms:modified>
  <cp:revision>8</cp:revision>
  <dc:subject/>
  <dc:title>                                                          </dc:title>
</cp:coreProperties>
</file>