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402" w:hRule="atLeast"/>
        </w:trPr>
        <w:tc>
          <w:tcPr>
            <w:tcW w:w="97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от    </w:t>
            </w:r>
            <w:r>
              <w:rPr>
                <w:i/>
                <w:szCs w:val="28"/>
              </w:rPr>
              <w:t xml:space="preserve">24.12.2015                                                         </w:t>
            </w:r>
            <w:r>
              <w:rPr>
                <w:b/>
                <w:szCs w:val="28"/>
              </w:rPr>
              <w:t xml:space="preserve">№             </w:t>
            </w:r>
            <w:r>
              <w:rPr>
                <w:i/>
                <w:szCs w:val="28"/>
              </w:rPr>
              <w:t xml:space="preserve">617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ожского сельского поселения Темрюк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9 октября 2015  года № 467 «Об утверждении муниципальной программы «Капитальный ремонт и ремонт автомобильных доро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Запорож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Темрюкского района на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   с   пунктом  21  статьи  14  Федерального   закона   от 6 октября 2003 года № 131-ФЗ «Об общих принципах организации местного самоуправления в Российской Федерации», пунктом 5 статьи 8 Устава Запорожского сельского поселения Темрюкского района, администрация Запорожского сельского поселения Темрюкского района, п о с т а н о в л я 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</w:t>
      </w:r>
      <w:r>
        <w:rPr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19 октября 2015  года № 467 «Об утверждении муниципальной программы «Капитальный ремонт и ремонт автомобильных дорог на территории Запорожского сельского поселения Темрюкского района на 2016 год»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ить объем финансирования с 1 000 000 (одного миллиона) рублей на 2 608 700 (два миллиона шестьсот восемь  тысяч семьсот) рублей;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читать в новой редакции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му отделу администрации Запорожского сельского поселения Темрюкского района (Кихаева) разместить муниципальную программу на официальном сайте администрации  Запорожского сельского поселения Темрюкского района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24.12.2015          </w:t>
      </w:r>
      <w:r>
        <w:rPr>
          <w:szCs w:val="28"/>
        </w:rPr>
        <w:t xml:space="preserve">№ </w:t>
        <w:tab/>
      </w:r>
      <w:r>
        <w:rPr>
          <w:i/>
          <w:szCs w:val="28"/>
        </w:rPr>
        <w:t>617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порожского сельского поселения Темрюкского район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9 октября 2015  года № 467 «Об утверждении муниципальной программы «Капитальный ремонт и ремонт автомобильных доро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Запорож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 на 2016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/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О.П.Макарова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Ведущий специалист общего отдела                                              Н.Ю.Вахрам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1:00Z</dcterms:created>
  <dc:creator>USER5</dc:creator>
  <dc:description/>
  <cp:keywords/>
  <dc:language>en-US</dc:language>
  <cp:lastModifiedBy>Настя</cp:lastModifiedBy>
  <cp:lastPrinted>2014-11-17T16:45:00Z</cp:lastPrinted>
  <dcterms:modified xsi:type="dcterms:W3CDTF">2016-01-21T14:08:00Z</dcterms:modified>
  <cp:revision>10</cp:revision>
  <dc:subject/>
  <dc:title>                                                          </dc:title>
</cp:coreProperties>
</file>