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71310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ЗАПОРОЖСКОГО СЕЛЬСКОГО ПОСЕЛЕНИЯ</w:t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от  </w:t>
            </w:r>
            <w:r>
              <w:rPr>
                <w:i/>
                <w:szCs w:val="28"/>
                <w:u w:val="single"/>
              </w:rPr>
              <w:t>24.12.2015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                                                                № </w:t>
            </w:r>
            <w:r>
              <w:rPr>
                <w:i/>
                <w:szCs w:val="28"/>
                <w:u w:val="single"/>
              </w:rPr>
              <w:t>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Запорожского сельского поселения Темрюкского района от 19 октября 2015 года № 471 «Об утверждении муниципальной программы «Благоустройство территории Запорожского сельского поселения Темрюкского района на 2016 год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а также в целях повышения эффективности муниципального управления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изменение в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Запорожского сельского поселения Темрюкского  района  от</w:t>
      </w:r>
      <w:r>
        <w:rPr>
          <w:b/>
          <w:szCs w:val="28"/>
        </w:rPr>
        <w:t xml:space="preserve"> </w:t>
      </w:r>
      <w:r>
        <w:rPr>
          <w:szCs w:val="28"/>
        </w:rPr>
        <w:t>19 октября 2015 года № 471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б утверждении муниципальной  программы «Благоустройство территории Запорожского сельского поселения Темрюкского района на 2016 год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риложение «муниципальной  программы «Благоустройство территории Запорожского сельского поселения Темрюкского района на 2016 год» читать в новой редак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разместить в информационно-телекоммуникационной сети «Интернет» на сайте Запорожского сельского поселения Темрюк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 1 янва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Запорож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В.В.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24.12.2015          </w:t>
      </w:r>
      <w:r>
        <w:rPr>
          <w:szCs w:val="28"/>
        </w:rPr>
        <w:t xml:space="preserve">№ </w:t>
        <w:tab/>
      </w:r>
      <w:r>
        <w:rPr>
          <w:i/>
          <w:szCs w:val="28"/>
        </w:rPr>
        <w:t>618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порожского сельского поселения Темрю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9 октября 2015 года № 471 «Об утверждении муниципа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«Благоустройство территории Запорожского сельского поселения Темрюкского района на 2016 го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/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О.П.Макарова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Ведущий специалист общего отдела                                              Н.Ю.Вахрам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7:00Z</dcterms:created>
  <dc:creator>наташа</dc:creator>
  <dc:description/>
  <cp:keywords/>
  <dc:language>en-US</dc:language>
  <cp:lastModifiedBy>Настя</cp:lastModifiedBy>
  <cp:lastPrinted>2015-08-27T16:33:00Z</cp:lastPrinted>
  <dcterms:modified xsi:type="dcterms:W3CDTF">2016-01-21T14:01:00Z</dcterms:modified>
  <cp:revision>8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