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82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ПОРОЖСКОГО  СЕЛЬСКОГО ПОСЕЛЕНИЯ ТЕМРЮ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9.03.20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Запорож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становление администрации Запорожского сельского поселения Темрюкского района от 19  октября 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68 администрации Запорожского  сельского поселения Темрюкского района «Об  утверждении муниципальной   программы «Кадровое обеспечение сферы культуры в Запорожском сельском поселении Темрюкского района»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статей 179.3 Бюджетного кодекса Российской Федерации, Уставом Запорожского сельского поселения Темрюкского района,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Запорожского сельского поселения Темрюкского района от 19  октября  2015 года № 468 администрации Запорожского сельского поселения Темрюкского района  «Об  утверждении муниципальной   программы «Кадровое обеспечение сферы культуры в Запорожском  сельском  поселении Темрюкского района» на 2016 год  изменить объем   финансирования с 94 000 (девяносто четыре тысячи) рублей на 152 400 (сто пятьдесят две тысячи четыреста) рублей  изменения применить  ко всему тек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Запорожского сельского поселения Темрюкского района (Кихаева) разместить муниципальную программу на официальном сайте  Запорожского сельского поселения Темрюкского райо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возложить на начальника финансового отдела администрации Запорожского сельского поселения Темрюкского района  С.Н.Кихаев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 со дня его подпис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    Н.Г. Колоди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9.03.2016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  <w:tab/>
      </w:r>
      <w:r>
        <w:rPr>
          <w:rFonts w:cs="Times New Roman" w:ascii="Times New Roman" w:hAnsi="Times New Roman"/>
          <w:i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администрации Запорожского сельского поселения Темрюкского района от 19  октября 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68 администрации Запорожского  сельского поселения Темрюкского района «Об  утверждении муниципальной   программы «Кадровое обеспечение сферы культуры в Запорож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 на 2016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С.Н.Ких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О.П.Макаро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                                                Н.Ю.Вахрам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6:00Z</dcterms:created>
  <dc:creator>1</dc:creator>
  <dc:description/>
  <cp:keywords/>
  <dc:language>en-US</dc:language>
  <cp:lastModifiedBy>Настя</cp:lastModifiedBy>
  <cp:lastPrinted>2016-01-20T10:11:00Z</cp:lastPrinted>
  <dcterms:modified xsi:type="dcterms:W3CDTF">2016-03-31T11:02:00Z</dcterms:modified>
  <cp:revision>5</cp:revision>
  <dc:subject/>
  <dc:title/>
</cp:coreProperties>
</file>